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5 апреля 2011 г. N 654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АЗОВЫХ ГОСУДАРСТВЕННЫХ ИНФОРМАЦИОНН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10.06.2011 N 1011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базовых государственных информационных ресурсов, используемых при предоставлении государственных или муниципальных </w:t>
      </w:r>
      <w:hyperlink r:id="rId4">
        <w:r>
          <w:rPr>
            <w:rStyle w:val="InternetLink"/>
            <w:rFonts w:cs="Calibri"/>
            <w:color w:val="0000FF"/>
          </w:rPr>
          <w:t>услуг</w:t>
        </w:r>
      </w:hyperlink>
      <w:r>
        <w:rPr>
          <w:rFonts w:cs="Calibri"/>
        </w:rPr>
        <w:t xml:space="preserve"> (исполнении государственных или муниципальных фун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базовыми государственными информационными ресурсами являются указанные в </w:t>
      </w:r>
      <w:hyperlink r:id="rId5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, утвержденном настоящим распоряжением, государственные информационные ресурсы, содержащие идентификаторы, позволяющие получить из этих и иных государственных информационных ресурсов сведения о лице и (или) об объекте, необходимые для предоставления государственных или муниципальных услуг (исполнения государственных или муниципальных функций) (далее соответственно - базовые ресурсы, идентификаторы, сведения о лице и (или) об объек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ыми органами исполнительной власти реализация настоящего распоряжения осуществляется за счет средств, предусмотренных в федеральном бюджете на соответствующий год и плановый период на финансирование деятельности этих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м органам исполнительной власти и Пенсионному фонду Российской Федерации, являющимся обладателями базовых ресурсов (далее - уполномоченные органы),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руглосуточный непрерывный доступ в электронном виде посредством единой системы межведомственного электронного взаимодействия федеральных органов исполнительной власти, государственных внебюджетных фондов, органов исполнительной власти субъектов Российской Федерации и органов местного самоуправления, предоставляющих государственные или муниципальные услуги (исполняющих государственные или муниципальные функции), а также организаций, в которых размещается государственное задание (заказ) или муниципальное задание (заказ) на предоставление таких услуг (участие в исполнении таких функций) (далее - заинтересованные органы и организации), к базовым ресурсам для получения сведений о лицах и (или) об объектах и идентифик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оверность, полноту и актуальность предоставляемых заинтересованным органам и организациям сведений о лицах и (или) об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гистрацию поступающих от заинтересованных органов и организаций сообщений о выявленных ошибках и неполноте сведений о лицах и (или) об объектах (далее - ошибки), рассмотрение таких сообщений и при необходимости устранение ошибок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полномоченным органам, указанным в </w:t>
      </w:r>
      <w:hyperlink r:id="rId6">
        <w:r>
          <w:rPr>
            <w:rStyle w:val="InternetLink"/>
            <w:rFonts w:cs="Calibri"/>
            <w:color w:val="0000FF"/>
          </w:rPr>
          <w:t>позициях 1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перечня, утвержденного настоящим распоряж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1 мая 2011 г. разместить на своих официальных сайтах в сети Интернет информацию о базовых ресурсах, в том числе их наименование, состав содержащихся в них сведений о лицах и (или) об объектах, информацию об идентификаторах, условия и порядок получения этих сведений и идентификаторов заинтересованными органами 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июля 2011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сти свои базовые ресурсы в соответствие с настоящим распоря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несение в базовые ресурсы, обладателями которых они являются, идентификаторов, используемых при предоставлении государственных или муниципальных услуг (исполнении государственных или муниципальных фун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 1 июля 2011 г. предоставлять заинтересованным органам и организациям по их запросам сведения о лицах и (или) об объектах и идентификаторы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ВД России не позднее 6 месяцев с даты вступления в силу федерального закона, регулирующего вопросы регистрации автомототранспортных средств в Российской Федерации, ввести в эксплуатацию информационную систему, в которой должно осуществляться ведение реестра регистрации автомототранспортных средств, и обеспечить соответствие реестра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ым органам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1 июля 2011 г. осуществлять в электронном виде получение и использование идентификаторов и сведений о лицах и (или) об объектах, необходимых для предоставления государственных или муниципальных услуг (исполнения государственных или муниципальных функций), в том числе при создании и ведении государственных информационных систем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е выявления ошибок сообщать об этом в соответствующий уполномоченный орган в течение 5 рабочих дней с даты их вы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еральным органам исполнительной власти, осуществляющим функции по нормативно-правовому регулированию в установленной сфере ведения по вопросам создания и функционирования государственных информационных систем, содержащих базовые ресур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внести в установленном порядке в Правительство Российской Федерации проекты актов, необходимых для реализации настоящего распоря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июля 2011 г. принять ведомственные нормативные правовые акты, необходимые для реализации настоящего распоряжения, в том числе акты, регламентирующие порядок предоставления сведений о лицах и (или) об объектах и идентификаторов заинтересованным органам и организациям, а также порядок регистрации сообщений о выявленных ошибках в указанных сведениях, рассмотрения таких сообщений и устранения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интересованным органам и организациям при запросе сведений о лице и (или) об объекте в обязательном порядке указывать информацию, позволяющую уполномоченному органу идентифицировать заявителя и предоставляемую ему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комендовать органам государственной власти субъектов Российской Федерации и органам местного самоуправления, предоставляющим государственные или муниципальные услуги (исполняющим государственные или муниципальные функции), а также организациям, в которых размещается государственное задание (заказ) или муниципальное задание (заказ) на предоставление таких услуг (участие в исполнении таких функци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1 июля 2011 г. осуществлять в электронном виде получение и использование сведений о лицах и (или) об объектах и идентификаторов, в том числе при создании и ведении государственных или муниципальных информационных систем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е выявления ошибок сообщать об этом в соответствующий уполномоченный орган в течение 5 рабочих дней с даты их вы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комендовать заинтересованным органам и организациям с 1 июля 2011 г. не осуществлять самостоятельный сбор и хранение сведений о лицах и (или) об объектах, содержащихся в соответствующем базовом ресурсе, в отношении которого они не являю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апреля 2011 г. N 654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БАЗОВЫХ ГОСУДАРСТВЕННЫХ ИНФОРМАЦИОННЫХ РЕСУРСОВ,</w:t>
      </w:r>
    </w:p>
    <w:p>
      <w:pPr>
        <w:pStyle w:val="ConsPlusTitle"/>
        <w:widowControl/>
        <w:jc w:val="center"/>
        <w:rPr/>
      </w:pPr>
      <w:r>
        <w:rPr/>
        <w:t>ИСПОЛЬЗУЕМЫХ ПРИ ПРЕДОСТАВЛЕНИИ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УСЛУГ (ИСПОЛНЕНИИ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ФУНКЦ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10.06.2011 N 1011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┬───────────────────────────────────────────┬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идентификатора        │ Сведения о лице и  │Уполномочен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┬─────────────────────┤</w:t>
      </w:r>
      <w:r>
        <w:rPr>
          <w:rFonts w:eastAsia="Courier New"/>
        </w:rPr>
        <w:t xml:space="preserve"> </w:t>
      </w:r>
      <w:r>
        <w:rPr/>
        <w:t>(или) об объекте,  │     орга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уемого при  │  используемого при  │     однозначн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   │  ведении базового   │ идентифицируемые с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х или │       ресурса       │   использование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ых услуг │                     │   идентификатора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┴─────────────────────┴─────────────────────┴──────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Информационные         страховой номер       страховой номер       сведения о          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урсы, полученные в  индивидуального       индивидуального       зарегистрированном в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ультате             лицевого счета в      лицевого счета в      системе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дивидуального        системе обязательного системе обязательного обязательного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ерсонифицированного) пенсионного           пенсионного          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та в системе        страхования           страхования       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язательного                                                      граждан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нсионного                                      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ахования                                                        Федерации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постоянно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временно проживаю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иностр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гражданине или ли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без граждан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Единый государственный идентификационный     идентификационный     сведения об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естр                 номер                 номер                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огоплательщиков     налогоплательщика     налогоплательщика     налогоплательщ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ой номер                             сведения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дивидуального                             физическом лиц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цевого счета в                            налогоплательщ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стеме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Государственный        кадастровый номер     кадастровый номер     сведения об объекте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дастр недвижимости   объекта недвижимости  объекта недвижимости  недвижим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прошед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кадастровый уч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Информационные         страховой номер       номер паспорта        сведения о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урсы, полученные в  индивидуального       гражданина Российской граждан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ультате учета       лицевого счета в      Федерации, состоящий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нных, утраченных и системе обязательного из серии бланка и     - владельце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хищенных паспортов   пенсионного           номера бланка        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бланков паспортов)    страхования       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ин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Информационные         страховой номер       номер паспорта        сведения о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урсы, полученные в  индивидуального       гражданина Российской регистрации по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ультате             лицевого счета в      Федерации, состоящий  пребывания или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страционного учета системе обязательного из серии бланка и    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 Российской     пенсионного           номера бланка        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по месту     страхования       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бывания и по месту                                             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тельства в пределах                    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Информационные         номер документа,      номер документа,      сведения об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урсы, полученные в  удостоверяющего       удостоверяющего       иностр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ультате             личность иностранного личность иностранного гражданине ил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грационного учета    гражданина или лица   гражданина или лица   лице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остранных граждан и  без гражданства,      без гражданства,      в части их учет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 без гражданства    состоящий из номера   состоящий из номера   месту пребыва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кумента, серии      документа, серии      регистрации по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кумента (при        документа (при       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ичии), и           наличии)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именование        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а,          государ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давшего документ    выдавшего докум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Единый государственный идентификационный     основной              сведения о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естр юридических лиц номер                 государственный       юридическом ли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а     регистр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запис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Единый государственный страховой номер       основной              сведения об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естр индивидуальных  индивидуального       государственный       индивиду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нимателей       лицевого счета в      регистрационный номер предпринимат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стеме обязательного запис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онного     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я          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Единый государственный номер государственной номер государственной сведения о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естр прав на         регистрации права,    регистрации права,    зарегистриров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движимое имущество и ограничения           ограничения           праве,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делок с ним           (обременения), сделки (обременения), сделки ограни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(обременении),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сдел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Реестр регистрации     номер                 номер                 сведения об       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отранспортных   автомототранспортного автомототранспортного автомототранспор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редств </w:t>
      </w:r>
      <w:hyperlink r:id="rId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средства, состоящий   средства, состоящий   сре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государственного   из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гистрационного      регистр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а,                зна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дентификационного    идентифик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мера транспортного  номера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а, номера      средства, но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зова (коляски) и    кузова (коляски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мера шасси (рамы)   номера шасси (ра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Федеральная            адрес местонахождения наименование          адрес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ационная                               идентификатора        местонахожде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ресная система                             устанавливается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полномоч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органом</w:t>
      </w:r>
    </w:p>
    <w:p>
      <w:pPr>
        <w:pStyle w:val="ConsPlusNonformat"/>
        <w:widowControl/>
        <w:rPr/>
      </w:pPr>
      <w:r>
        <w:rPr/>
        <w:t xml:space="preserve">(п. 11 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0.06.2011 N 1011-р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 даты вступления в силу соответствующего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285;fld=134;dst=100013" TargetMode="External"/><Relationship Id="rId3" Type="http://schemas.openxmlformats.org/officeDocument/2006/relationships/hyperlink" Target="consultantplus://offline/main?base=LAW;n=116783;fld=134;dst=65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LAW;n=115333;fld=134;dst=100032" TargetMode="External"/><Relationship Id="rId6" Type="http://schemas.openxmlformats.org/officeDocument/2006/relationships/hyperlink" Target="consultantplus://offline/main?base=LAW;n=115333;fld=134;dst=100034" TargetMode="External"/><Relationship Id="rId7" Type="http://schemas.openxmlformats.org/officeDocument/2006/relationships/hyperlink" Target="consultantplus://offline/main?base=LAW;n=115333;fld=134;dst=100042" TargetMode="External"/><Relationship Id="rId8" Type="http://schemas.openxmlformats.org/officeDocument/2006/relationships/hyperlink" Target="consultantplus://offline/main?base=LAW;n=115285;fld=134;dst=100013" TargetMode="External"/><Relationship Id="rId9" Type="http://schemas.openxmlformats.org/officeDocument/2006/relationships/hyperlink" Target="consultantplus://offline/main?base=LAW;n=115333;fld=134;dst=100046" TargetMode="External"/><Relationship Id="rId10" Type="http://schemas.openxmlformats.org/officeDocument/2006/relationships/hyperlink" Target="consultantplus://offline/main?base=LAW;n=115285;fld=134;dst=1000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0:00Z</dcterms:created>
  <dc:creator>Владелец</dc:creator>
  <dc:description/>
  <cp:keywords/>
  <dc:language>en-US</dc:language>
  <cp:lastModifiedBy>Владелец</cp:lastModifiedBy>
  <dcterms:modified xsi:type="dcterms:W3CDTF">2011-10-13T05:30:00Z</dcterms:modified>
  <cp:revision>1</cp:revision>
  <dc:subject/>
  <dc:title/>
</cp:coreProperties>
</file>