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СОЦИАЛЬНОЙ ЗАЩИТЕ НАСЕЛЕН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 2013г.</w:t>
        <w:tab/>
        <w:tab/>
        <w:tab/>
        <w:tab/>
        <w:tab/>
        <w:tab/>
        <w:tab/>
        <w:tab/>
        <w:tab/>
        <w:t>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 постановления Правительства Ленинградской области от 7 марта 2013 года № 65 «Об оказании бесплатной юридической помощи 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одведомственных комитету по социальной защите населения Ленинградской области государственных учреждений Ленинградской области, входящих в государственную систему оказания бесплатной юридической помощи на территории Ленинградской области (приложение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орму  отчета отраслевого, иного органа исполнительной власти Ленинградской области, входящего в государственную систему оказания бесплатной юридической помощи на территории Ленинградской области, об оказании им и подведомственными ему государственными учреждениями, входящими в государственную систему оказания бесплатной юридической помощи на территории Ленинградской области, бесплатной юридической помощи гражданам в истекшем квартале (приложение 2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гражданина об оказании бесплатной юридической помощи (приложение 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авового обеспечения  (Уткин М.Ю.) до 01 апреля 2013 года обеспечить заключение с Адвокатской палатой Ленинградской области соглашения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еспечения информационных технологий (Петров О.Ю.) в недельный срок разместить текст данного распоряжения на официальном сайте комитета социальной защиты населения Ленинградской области в разделе «Бесплатная юридическая помощ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Н.В. Филипп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 марта 2013г.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дведомственных комитету по социальной защите населения Ленинградской области государственных учреждений Ленинградской области, входящих в государственную систему оказания бесплатной юридической помощи на территории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нинградское областное государственное стационарное казенное учреждение социального обслуживания «Будогощ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нинградское областное государственное стационарное  казенное учреждение социального обслуживания «Волосов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нинградское областное государственное стационарное казенное  учреждение социального обслуживания «Волхов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нинградское областное государственное стационарное казенное учреждение социального обслуживания «Гатчин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нинградское областное государственное стационарное казенное  учреждение социального обслуживания «Киров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нинградское областное государственное стационарное  казенное учреждение социального обслуживания «Кингисепп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нинградское областное государственное стационарное казенное учреждение социального обслуживания «Луж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нинградское областное государственное стационарное казенное учреждение социального обслуживания «Сясьстрой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нинградское областное государственное стационарное казенное учреждение социального обслуживания «Вознесенский  дом-интернат для престарелых и инвали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нинградское областное государственное стационарное  казенное учреждение социального обслуживания «Всеволожский дом-интернат для престарел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енинградское областное государственное стационарное  казенное учреждение социального обслуживания «Каменногорский дом-интернат для престарелых и инвали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енинградское областное государственное стационарное  казенное учреждение социального обслуживания «Кингисеппский дом-интернат для престарелых граждан  и инвали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енинградское областное государственное стационарное казенное учреждение социального обслуживания «Лодейнопольский  специальный дом-интернат для престарелых и инвали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енинградское областное государственное стационарное казенное учреждение социального обслуживания «Сланцевский дом-интернат для ветеранов войны и тру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енинградское областное государственное стационарное казенное учреждение социального обслуживания «Тихвинский дом-интернат для престарелых граждан и инвали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енинградское областное государственное стационарное  казенное учреждение социального обслуживания «Приозерский детский дом-интернат для умственно отсталых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 марта 2013г.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социальной защ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*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траслевого или иного органа исполнительной власти Ленинградской области,  входящего в государственную систему оказания бесплатной юридической помощи на территории Ленинградской обла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им и подведомственными ему государственными учреждениями, входящими в государственную систему оказания бесплатной юридической помощи на территории Ленинградской области, бесплатной юридической помощи гражданам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 квартал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граждан, которым оказа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, и видах оказа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59"/>
        <w:gridCol w:w="1088"/>
        <w:gridCol w:w="1038"/>
        <w:gridCol w:w="855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показател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м или иным органом исполнительной власти Ленинград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ми учрежд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оказания гражданам бесплатной юридической помощи                     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оказана бесплатная         </w:t>
              <w:br/>
              <w:t xml:space="preserve">юридическая помощь                     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стных консультаций по правовым вопросам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даны устные консультации по правовым вопросам                   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исьменных консультаций по правовым вопроса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даны письменные            </w:t>
              <w:br/>
              <w:t xml:space="preserve">консультации по правовым вопросам                    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, которым оказана бесплатная юридическая помощ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4810"/>
        <w:gridCol w:w="992"/>
        <w:gridCol w:w="992"/>
        <w:gridCol w:w="851"/>
        <w:gridCol w:w="992"/>
        <w:gridCol w:w="364"/>
      </w:tblGrid>
      <w:tr>
        <w:trPr>
          <w:trHeight w:val="13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м или иным органом исполнительной власти Ленинград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ми учреждениями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</w:tr>
      <w:tr>
        <w:trPr>
          <w:trHeight w:val="178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консультации</w:t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н</w:t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</w:t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консультации</w:t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</w:t>
            </w:r>
          </w:p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среднедушевой доход  семей которых ниже  величины  прожиточного минимума, установленного в  субъекте Российской Федерации в  соответствии</w:t>
              <w:br/>
              <w:t>с    законодательством    Российской Федерации, либо одиноко  проживающие граждане,   доходы   которых    ниже величины    прожиточного    минимума</w:t>
              <w:br/>
              <w:t>(малоимущие граждан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 и II групп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ераны    Великой    Отечественной войны, Герои  Российской  Федерации, Герои  Советского  Союза,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ерои Социалистического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,  дети-сироты,   дети, оставшиеся без попечения  родителей, а также их законные представители  и представи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Граждане,    имеющие    право     на бесплатную  юридическую   помощь   в соответствии с  Федеральным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 августа 1995 года №  122-ФЗ  "О</w:t>
              <w:br/>
              <w:t>социальном  обслуживании   граждан пожилого возраста и инвалид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,  содержащиеся  в учреждениях   системы   профилактики безнадзорности   и    правонарушений несовершеннолетних,   и</w:t>
              <w:br/>
              <w:t>несовершеннолетние,  отбывающие наказание в местах лишения  свободы, а также их законные представи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Граждане,    имеющие    право     на бесплатную  юридическую   помощь   в соответствии  с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 Российской Федерации от  2  июля  1992  года 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85-1 "О психиатрической  помощи  и</w:t>
              <w:br/>
              <w:t>гарантиях  прав   граждан   при   ее оказа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е,   признанные судом недееспособными, 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 также  их законные представи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   которым    право     на получение   бесплатной   юридической помощи  в  рамках  государственной</w:t>
              <w:br/>
              <w:t>системы    бесплатной    юридической помощи предоставлено в  соответствии с  иными  федеральными  законами   и законами Ленин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(должность, ФИО и телефон лица, ответственного за составление отчет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отчет направляется на электронный адрес комитета по социальной защите населения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ktsz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электронного адреса соответствующего отраслевого или иного органа исполнительной власти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оциальной защи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 марта 2013г.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ата принятия заявления</w:t>
      </w:r>
      <w:r>
        <w:rPr>
          <w:rFonts w:cs="Times New Roman" w:ascii="Times New Roman" w:hAnsi="Times New Roman"/>
          <w:sz w:val="28"/>
          <w:szCs w:val="28"/>
        </w:rPr>
        <w:t xml:space="preserve">        Адвокату - участнику государственной системы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двокатск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                  бесплатной юридической помощи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адвокатом)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его регистрационный №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адвоката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егистрационный №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реестре адвокатов Ленинградской области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 полностью)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аспорт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, адрес регистрации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 проживающего по адресу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)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ице представителя 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 представителя, опекуна, попеч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 документа, подтверждающего статус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казании бесплатной юридической помощ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шу оказать мне бесплатную юридическую помощь, предусмотренную пунктом _________ части 1 статьи 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1.11.2011 № 324-ФЗ «О бесплатной юридической помощи в РФ» (далее – Закон № 324-ФЗ), по основаниям, установленным подпунктом ________ пункта ________части 2 статьи 20 Закона № 324-ФЗ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анным заявлением представлены документы, предусмотренные </w:t>
      </w:r>
      <w:r>
        <w:rPr>
          <w:rFonts w:cs="Times New Roman" w:ascii="Times New Roman" w:hAnsi="Times New Roman"/>
          <w:sz w:val="28"/>
        </w:rPr>
        <w:t>пунктами _________________ части 1 статьи</w:t>
      </w:r>
      <w:r>
        <w:rPr>
          <w:rFonts w:cs="Times New Roman" w:ascii="Times New Roman" w:hAnsi="Times New Roman"/>
          <w:sz w:val="28"/>
          <w:szCs w:val="28"/>
        </w:rPr>
        <w:t xml:space="preserve"> 5 закона Ленинградской области от 18.04.2012 № 29-оз "О гарантиях реализации права граждан на получение бесплатной юридической помощи на территории  Ленинградской области" (далее – Закон № 29-оз), реквизиты которых указаны в пунктах ___________ раздела 1 «Приложения»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(____________________) «____»__________20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ФИО заявителя или е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 -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аздел 1. При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паспорта заявителя ___________________________ на ___л.**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>Копия ____________________________________________ на ___л.**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копии  документов, указанных в пунктах 2-11 ч.1 ст.5 Закона № 29-оз) 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>Копия ____________________________________________ на ___л.**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копия документа, подтверждающего статус представителя заявителя) 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 xml:space="preserve">Копия </w:t>
      </w:r>
      <w:r>
        <w:rPr>
          <w:rFonts w:cs="Times New Roman" w:ascii="Times New Roman" w:hAnsi="Times New Roman"/>
          <w:sz w:val="28"/>
          <w:szCs w:val="28"/>
        </w:rPr>
        <w:t>договора об оказании юридической помощи ______________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_от «___»___________20__г. №_____    </w:t>
      </w:r>
      <w:r>
        <w:rPr>
          <w:rFonts w:cs="Times New Roman" w:ascii="Times New Roman" w:hAnsi="Times New Roman"/>
          <w:sz w:val="28"/>
        </w:rPr>
        <w:t>на ___л.**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ИО доверителя)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>_________________________________________________ на ___л.**</w:t>
      </w:r>
    </w:p>
    <w:p>
      <w:pPr>
        <w:pStyle w:val="ConsPlusNonformat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о количестве дней участия (судодней) (при наличии))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>_________________________________________________ на ___л.**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кумент, подтверждающий оказание бесплатной юридической помощ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сего ____лист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копии документов идентичны предъявленным подлинникам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ИО представителя адвокатского образования или ФИО адвоката, принявшего докумен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«____»__________20___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Информация  адвоката 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бесплатной юридической помощ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анного заявления об оказании бесплатной юридической помощи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____________20__ г. и представленных им документов мною __________________________________ сделан вывод о том, что указа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адвок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бесплатной юридической помощи, предусмотренной частью 1 статьи 6 Закона № 324-ФЗ, в соответствии со статьями 20 и 21 Закона № 324-ФЗ, предъявленные им документы отвечают требованиям части 1 статьи 5 Закона № 29-оз и с ним (его представителем) может быть заключен договор об оказании юридической помощ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«___»___________20___г. по «___»___________20___г.  доверителю оказана бесплатная юридическая помощь в соответствии договором об оказании юридической помощи от «___»____________20__г. №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>размера оплаты труда адвоката, оказавшего гражданину бесплатную юридическую помощь, и компенсации его расходов на оказание такой помощ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44"/>
        <w:gridCol w:w="567"/>
        <w:gridCol w:w="851"/>
        <w:gridCol w:w="1417"/>
        <w:gridCol w:w="567"/>
        <w:gridCol w:w="1276"/>
        <w:gridCol w:w="1985"/>
        <w:gridCol w:w="992"/>
      </w:tblGrid>
      <w:tr>
        <w:trPr>
          <w:trHeight w:val="240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бесплатной юридической помощи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оплаты  одной единицы  бесплатной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ой  помощи 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ней участия  (дни)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орядковые номера прилагаемых документов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 количестве дней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оплаты труда адвоката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указанному виду  бесплатной юридической помощи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равочны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компенсации расходов адвоката по одному виду  бесплатной юридической помощи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 выплаты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вокату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орядковые номера прилагаемых подтверждающих докумен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n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+(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Un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Kn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лоб доверителя (заявителя) на мои действия (бездействие) при оказании ему бесплатной юридической помощи 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(________________) «____»__________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ФИО адвок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Адвокатской палаты Ленинградской области о согласовании комплекта документов, представленных адвокат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ая палата Ленинградской области в лице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, рассмотре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и ФИО лица, которое проверил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«___»_____________20___г. адвокатом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(регистрационный №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ИО адвок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адвокатов Ленинградской области) комплект документов, подтвержда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ильность решения адвоката оказать 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довер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ую юридическую помощь по основаниям, предусмотренным в части 1 статьи 6 Закона № 324-ФЗ, и в соответствии с правилами статей 20 и 21 Закона № 324-ФЗ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указанного комплекта документов требованиям  постановления Правительства Ленинградской области от «____» марта  2013 года № ______ «Об оказании бесплатной юридической помощи на территории Ленинградской области» и соглашения о предоставлении средств областного бюджета от «____» марта 2013 года, а также достоверность содержащихся в нем сведений, правильность оформления входящих в него документов и правильность расчета величины размера оплаты труда адвоката, оказавшего гражданину бесплатную юридическую помощь,  и компенсации расходов адвоката на оказание такой помощ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доверителя (заявителя) в Адвокатскую палату Ленинградской области на действия (бездействие) адвока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( _________________) «____»_____________20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подпись)                                          (ФИО)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 Заявление об оказании бесплатной юридической помощи, в том числе разделы 1-3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машинописным способом (кроме подписей)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му виду</w:t>
      </w:r>
      <w:r>
        <w:rPr>
          <w:rFonts w:cs="Times New Roman" w:ascii="Times New Roman" w:hAnsi="Times New Roman"/>
          <w:sz w:val="24"/>
          <w:szCs w:val="24"/>
        </w:rPr>
        <w:t xml:space="preserve"> бесплатной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й  помощи. Само заявление, а также его разделы 1 и 2 заполняются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вокатом, а раздел 3 – представителем Адвокатской палаты Ленинградской област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Копия документа постранично заверяется подписью представителя адвокатского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я (адвокатом) после изучения подлинника докум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4FC5AAE454AB09B93930517464AA41FB4875933BAF0C778505337A5h422H" TargetMode="External"/><Relationship Id="rId3" Type="http://schemas.openxmlformats.org/officeDocument/2006/relationships/hyperlink" Target="consultantplus://offline/ref=E044FC5AAE454AB09B93930517464AA41FB4875839BAF0C778505337A5h422H" TargetMode="External"/><Relationship Id="rId4" Type="http://schemas.openxmlformats.org/officeDocument/2006/relationships/hyperlink" Target="mailto:ktszn@len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7:00Z</dcterms:created>
  <dc:creator>Chekster</dc:creator>
  <dc:description/>
  <cp:keywords/>
  <dc:language>en-US</dc:language>
  <cp:lastModifiedBy>Chekster</cp:lastModifiedBy>
  <dcterms:modified xsi:type="dcterms:W3CDTF">2013-03-25T10:45:00Z</dcterms:modified>
  <cp:revision>1</cp:revision>
  <dc:subject/>
  <dc:title>АДМИНИСТРАЦИЯ ЛЕНИНГРАДСКОЙ ОБЛАСТИ</dc:title>
</cp:coreProperties>
</file>