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лубе семей, находящихся в  трудной жизненной 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социального  обслуживания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Клуб семей,  находящихся  в  трудной жизненной ситуации, -  одна из  форм  социальной  работы учреждения  социального  обслуживания населения (далее - учреждения),  осуществляется на  основании Устава  учреждения, 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 работы  клуба семей, находящихся в трудной жизненной ситуации (далее - клуба), осуществляется руководителем клуба -  специалистом учреждения  в  соответствии  с  приказом руководителя 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Для  проведения заседаний клуба привлекаются  специалисты администраций  муниципальных  районов (городских  округов),  городских  и сельских  поселений, органов и учреждений социальной защиты  населения, по делам  молодежи, здравоохранения, образования, ОДН  ОВД, КДН,  активисты общественных  организаций,  волонтеры 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луба  осуществляется на  принципах  добровольности, гуманности  и 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Цель  и задачи 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клуба – оказание  социальной  помощи  семьям с детьми  по выходу  из  сложившейся   трудной  жизненн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сновные  задачи  клуба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формационной, юридической,  педагогической, психологической поддержки  семьям,  находящимся  в  трудной  жизненной  ситуации (далее - семьям);</w:t>
      </w:r>
    </w:p>
    <w:p>
      <w:pPr>
        <w:pStyle w:val="Normal"/>
        <w:jc w:val="both"/>
        <w:rPr/>
      </w:pPr>
      <w:r>
        <w:rPr>
          <w:sz w:val="28"/>
          <w:szCs w:val="28"/>
        </w:rPr>
        <w:t>-      содействие  социально-психологической адаптации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овышение  уровня психологической культуры  и культуры  воспитания  детей  в 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сохранение и укрепления  здоровья в 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организация  досуга  и  творческого  самовыражения 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 достижения  поставленных целей  и задач клуб организует  и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 и консультации  с  юристами, врачами,  психологами и другими специалистами по  вопросам жизнедеятельности 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  семинары,  тренинги, клубные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 мероприятия, конкурсы и 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МИ к  освещению проблем 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деятельности  клуб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 клуба  проводятся  2-3 раза в 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клуба формирует состав  участников  клуба  из членов  семей,  находящихся  в трудной  жизненной  ситуации,  планирует  работу  клуба, организует  мероприятия, приглашает  специалистов  на  заседания клу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работы  Клуба  утверждается  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ство в кл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Членами  клуба  могут  быть взрослые  члены семей  с детьми (мать, отец, бабушка,  дедушка, другие  родственники), оказавшиеся  в  трудной жизненной  ситуации  и нуждающиеся в социальной 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а и  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Члены 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а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 выражать и  отстаивать собственну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лены  клуба 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Положение  о  клубе,  уважать  права  и законные интересы других  членов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 участвовать  в мероприятиях, организованных для  членов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информацией по  решению проблем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Руководитель клуба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 в  план деятельност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Руководитель клуба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Положение  о  клубе,  уважать  права  и законные интересы других  членов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 и  проводить  мероприятия  в  соответствии  с планом  деятельности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гласовывать даты  и время  проведения  клу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беспечивать  участие  членов  клуба  в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 информировать  членов  клуба  о   социальных услугах,  предоставляемых    учреждением  семьям  с детьми,  организовывать  предоставление социальных 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едставлять  отчетность  о работе клуба  руководителю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9:00Z</dcterms:created>
  <dc:creator>emelianova</dc:creator>
  <dc:description/>
  <cp:keywords/>
  <dc:language>en-US</dc:language>
  <cp:lastModifiedBy>Чешева</cp:lastModifiedBy>
  <cp:lastPrinted>2012-06-18T12:29:00Z</cp:lastPrinted>
  <dcterms:modified xsi:type="dcterms:W3CDTF">2013-08-19T11:34:00Z</dcterms:modified>
  <cp:revision>3</cp:revision>
  <dc:subject/>
  <dc:title>Положение</dc:title>
</cp:coreProperties>
</file>