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экстренной  психологической  помощи детям,  пострадавшим  от  жестокого обращ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0.12.1995 года № 195-ФЗ «Об основах социального обслуживания населения в Российской федерации», Федеральным законом от 24.07.1998 N 124-ФЗ (ред. от 17.12.2009, с изменениями от 21.07.2011) «Об основных гарантиях прав ребенка в Российской Федерации», Федеральным законом от 24.06.1999 года № 120-ФЗ «Об основах системы профилактики безнадзорности и правонарушений несовершеннолетних», ГОСТ Р 52885-2007 «Социальные услуги семье» и Конвенцией ООН о правах ребенка (Принята резолюцией 44/25 Генеральной Ассамблеи от 20 ноября 1989 год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венцией ООН о правах ребенка, во всех действиях в отношении 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лужба экстренной  психологической  помощи детям,  пострадавшим  от  жестокого обращения (далее Служба) создается на базе ___________________ (наименование отделения) ________________ (наименование учреждения) и входит в его структуру.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8"/>
          <w:szCs w:val="28"/>
        </w:rPr>
        <w:t>2. ЦЕЛЬ И ЗАДАЧИ СЛУЖБ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лужба создана с целью осуществления экстренной  психологической  помощи детям,  пострадавшим  от  жестокого обращения для наилучшего обеспечения интересов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лужбы являю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/>
      </w:pPr>
      <w:r>
        <w:rPr>
          <w:sz w:val="28"/>
          <w:szCs w:val="28"/>
        </w:rPr>
        <w:t>Реализация выявительного принципа при предоставлении экстренной психологической помощи детям, пострадавшим от жестокого обращ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/>
      </w:pPr>
      <w:r>
        <w:rPr>
          <w:sz w:val="28"/>
          <w:szCs w:val="28"/>
        </w:rPr>
        <w:t>Организация предоставления доступных и качественных социально-психологических услуг с учетом потребностей ребенка, возможностей родителей или иных законных представителей несовершеннолетнего, и ресурсов местного сообществ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семей и детей, нуждающихся в социальной помощи и поддержк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 круглосуточной экстренной психологической  помощи детям,  пострадавшим  от  жестокого  обращения  и насилия  и устройства детей,  в  учреждения  социального  обслуживания населения для  прохождения  социальной реабилитаци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Проведение индивидуальной профилактической работы с каждой семьей, дети в которой подверглись жестокому обращению, проживающей на территории район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взаимодействия  с  представителями  органов опеки  и  попечительства,  образования,  здравоохранения  администрации  муниципального образования, аппарата  уполномоченного  по правам ребенка  в  Ленинградской  области по вопросам жестокого обращения с детьм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предоставляемых социально-психологических услуг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Расширение информационного поля клиентов Службы, повышение информированности населения района о деятельности служб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240"/>
        <w:ind w:firstLine="567"/>
        <w:rPr/>
      </w:pPr>
      <w:r>
        <w:rPr>
          <w:b/>
          <w:szCs w:val="28"/>
        </w:rPr>
        <w:t>3. ОСНОВНЫЕ НАПРАВЛЕНИЯ ДЕЯТЕЛЬНОСТИ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лужбы будут осуществляться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явление детей, подвергшихся жестокому обращению,  нуждающихся в социальном обслуживании и предоставлении мер социальной и психологической поддерж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(по принципу здесь и сейчас) и пролонгированной психологической помощи детям и родителям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казание круглосуточной (в том числе телефонной) экстренной психологической помощи детям и подросткам, а также их родителям в кризисных ситуациях, в том числе при угрозе суицид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существление психологической помощи в преодолении переживаемой ситуации, негативно влияющей на здоровье и психику членов семьи (в первую очередь - детей)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существление психологической помощи детям по снятию стрессового состояния, вызванного ситуацией жестокого обращения, с целью выведения детей из состояния посттравматического стресса.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сихологическая коррекция конфликтных взаимоотношений родителей с детьми, изменение неадекватных родительских установок и стереотипов воспитания детей, связанных с риском жестокого обращения с ребенк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казание консультативной помощи родителям по вопросам, связанным с проблемами детского и подросткового возраста, отношений между родителями и детьми, предупреждения и преодоления семейных конфликтов, обучению ненасильственному способу разрешения конфликт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межведомственного подхода к помощи детям, пострадавшим от жестокого обра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и муниципальными органами и учреждениями, являющимися субъектами профилактики безнадзорности и правонарушений несовершеннолетних и осуществляющими государственную социальную политику на территории район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Информирование органов внутренних дел, прокуратуры и органов опеки и попечительства о фактах жестокого обращения с несовершеннолетним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ратившихся о наличии и возможностях других учреждений, оказывающих очную консультативную медицинскую, социальную и другую помощь детям и подростка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Направление обратившихся в соответствующие организации для получения помощи, в том числе наркологической, психиатрической, социальной, а также помещение детей и подростков в приюты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едоставлении транспорта для перевозки детей в лечебные учреждения, социальные и иные учрежд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первичной и углубленной оценки (в том числе медицинской) ребенка, пострадавшего от жестокого обращения, и его семьи, включающей в себя диагностики и обследования личности как детей, подвергшихся жестокому обращению, так и их роди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Службы в принятие решения о необходимых мерах обеспечения безопасности ребенка, необходимости помещения его в учреждение  социального  обслуживания, учреждение для детей-сирот и детей, оставшихся  без  попечения  родителей, иное стационарное учреждение, а также в принятии решения по вопросу о возвращении ребенка в семью, с целью обеспечения наилучших интересов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навыков самоконтроля и другим формам общественной жизнедеятельности, а также развитие способности использовать собственные внутренние ресурсы для противостояния насилию или преодоления негативных последств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бучения детей по школьной программе или по программам дошкольного образования: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осстановлении (при необходимости) нарушенных связей со школой, в установлении позитивного отношения к учебной деятельност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и психологической помощи для восстановления статуса в коллективе сверстников, по месту учебы или раб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тронаж, а именно систематическое наблюдение для своевременного выявления повторения случаев жестокого обращения с ребенк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пространение среди населения знаний по проблеме жестокого обращения с детьми, включая организацию выступлений работников социальной службы в средствах массовой информации по проблемам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равовой помощи: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бор доказательств, если таковые имеются, для возможного возбуждения уголовного дела по фактам жестокого обращения с ребенк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бесплатной помощи адвоката в порядке, установленном законодательств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родителей  по  вопросам семейного  законодательства,  ответственности  родителей  за  воспитание  дете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ования в суде для защиты прав и интересов ребенк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местно с заинтересованными ведомствами в решении дальнейшей судьбы детей, нуждающихся в жизненном устройстве, или находящихся на грани потери родительской опек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лечении к ответственности лиц, допускающих жестокое обращение с деть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КАДРОВОЕ ОБЕСПЕЧЕНИЕ СЛУЖБ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лужбу возглавляет ________________________________, который назначается и освобождается от должности приказом директора учреждения социального обслужи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(Руководитель)_____________________________ консультирует обратившихся граждан по вопросам оказания услуг службы; ведет работу по заключению договоров с клиентами на оказание услуг; составляет единую базу данных клиентов, контролирует качество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налаживания эффективного межведомственного сотрудничества в рамках работы Службы директор учреждения заключает соглашения о совместной деятельности в решении вопросов по оказанию помощи детям, подвергшимся жестокому обращению, и его семьям, с ведомствами, службами и организациями, находящимися на территории муниципального образования – учреждениями здравоохранения, образования, культуры, системы жилищно-коммунального хозяйства, органов внутренних дел, службой занятости населения, други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эффективной и четкой организации работы Службы составляется гибкий график работы сотрудников, который утверждается Руководителем службы и согласовывается с директором учреждения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должительность ежедневной работы сотрудников Службы составляет при _____-часовой рабочей неделе – ___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просы регулирования нагрузки сотрудников Службы находятся в компетенции Руководител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в праздничные и выходные дни производитс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пециалисты Службы ведут рабочие журналы, в которых фиксируется каждое обращение клиента, а также перечень оказанных услуг. Достоверность записей в журнале подтверждается подписью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месяца сотрудники Службы готовят отчеты о проделанной работ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уководитель службы на основании отчетов сотрудников готовит сводный отчет о проделанной работе и предоставляет его директору учреждения или его заместите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службе привлекаются психологи, юрисконсульты, врачи-педиатры, педагоги,  неврологи (гинекологи) с законченным высши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УЖИВАНИЯ КЛИЕНТОВ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sz w:val="28"/>
          <w:szCs w:val="28"/>
        </w:rPr>
        <w:t>Услуги предоставляются ребенку, пострадавшему от жестокого обращения, и его семье на основании:</w:t>
      </w:r>
    </w:p>
    <w:p>
      <w:pPr>
        <w:pStyle w:val="Normal"/>
        <w:numPr>
          <w:ilvl w:val="2"/>
          <w:numId w:val="5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Устного заявления ребенка, пострадавшего от жестокого обращения;</w:t>
      </w:r>
    </w:p>
    <w:p>
      <w:pPr>
        <w:pStyle w:val="Normal"/>
        <w:numPr>
          <w:ilvl w:val="2"/>
          <w:numId w:val="5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Одного из следующих документов: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есовершеннолетнего либо его родителей или иных законных представителей об оказании им помощи по вопросам, входящим в компетенцию Службы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а, определения или постановления суда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определенного Федеральным законом № 120-ФЗ «Об основах системы профилактики безнадзорности и правонарушений несовершеннолетних»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утвержденного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sz w:val="28"/>
          <w:szCs w:val="28"/>
        </w:rPr>
        <w:t>Результатов углубленной оценки ситуации ребенка и его семьи;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sz w:val="28"/>
          <w:szCs w:val="28"/>
        </w:rPr>
        <w:t>Договора, заключаемого между Центром в лице директора и клиентом (оформляется в случае неоднократного предоставления услуг) с приложением плана оказания услуг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лиенты Службы обязательно принимают непосредственное участие в проведении углубленной оценки ребенка и его семьи и составлении плана оказания услуг, о чем свидетельствуют их подписи в плане с указанием согласия с результатами оценки и зон ответственности родителей или иных законных представителей ребенка по выполнению пл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бслуживание клиента осуществляется в объеме, определенном результатами оценки ситуации ребенка и его семьи в услугах Службы и плана оказания услуг. При изменении потребности клиента в услугах, Руководителем Службы вносятся изменения и дополнения в план, и оформляется дополнительное соглашение к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ериодичность предоставления услуг определяется Руководителем Службы в зависимости от индивидуальной потребности клиента, продолжительность и перечень разовых услуг устанавливается центром социального обслуживания по результатам оценки ситуации ребенка и возможностей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оказания услуг клиенту по сопровождению может использоваться автотранспорт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, полученная от клиента, является конфиденциальной, передача ее сторонним организациям, юридическим и частным лицам, а также использование ее сотрудниками отделения в корыстных целях, запрещает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 В ПОЛО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на основании приказа директора Центра по согласованию с территориальным органом социальной защиты населения.</w:t>
      </w:r>
    </w:p>
    <w:sectPr>
      <w:footerReference w:type="default" r:id="rId2"/>
      <w:type w:val="nextPage"/>
      <w:pgSz w:w="11906" w:h="16838"/>
      <w:pgMar w:left="1701" w:right="851" w:gutter="0" w:header="0" w:top="672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6:00Z</dcterms:created>
  <dc:creator>user</dc:creator>
  <dc:description/>
  <cp:keywords/>
  <dc:language>en-US</dc:language>
  <cp:lastModifiedBy>Чешева</cp:lastModifiedBy>
  <dcterms:modified xsi:type="dcterms:W3CDTF">2013-08-19T11:36:00Z</dcterms:modified>
  <cp:revision>4</cp:revision>
  <dc:subject/>
  <dc:title>Директор АНО «Партнерство каждому ребенку»                                  «СОГЛАСОВАНО»</dc:title>
</cp:coreProperties>
</file>