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ивет! Прочитай эту брошюру внимательно, и ты будешь знать, какими правами обладаешь в семье и в школе. Запомни: права ребенка должны соблюдать все без исключения! </w:t>
      </w:r>
    </w:p>
    <w:p>
      <w:pPr>
        <w:pStyle w:val="Style16"/>
        <w:rPr>
          <w:rStyle w:val="StrongEmphasis"/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До 18 лет н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защите твоих прав </w:t>
      </w:r>
      <w:r>
        <w:rPr>
          <w:rFonts w:cs="Times New Roman" w:ascii="Times New Roman" w:hAnsi="Times New Roman"/>
          <w:sz w:val="36"/>
          <w:szCs w:val="36"/>
        </w:rPr>
        <w:t xml:space="preserve">стоят в первую очередь родители, а также органы опеки и попечительства, органы прокуратуры и суд. При нарушении твоих прав и законных интересов родителями ты имеешь право обращаться в органы опеки и попечительства </w:t>
      </w:r>
      <w:r>
        <w:rPr>
          <w:rFonts w:cs="Times New Roman" w:ascii="Times New Roman" w:hAnsi="Times New Roman"/>
          <w:b/>
          <w:sz w:val="36"/>
          <w:szCs w:val="36"/>
        </w:rPr>
        <w:t>самостоятельно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а при достижении 14 лет - в суд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най: в любой момент, тебе есть кому заявить о нарушении твоих законных прав!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Ты всегда можешь позвонить по социальному телефону: 8 (812) 225-27-60 и рассказать о своих проблемах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highlight w:val="yellow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highlight w:val="yellow"/>
          <w:lang w:eastAsia="ru-RU"/>
        </w:rPr>
        <w:t>ТЫ И СЕМЬ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мья – это маленький остров, на котором мы рождаемся и взрослеем. Здесь мы получаем всё необходимое, чтобы вступить во взрослую жизнь. А став взрослыми, создаём семью сами, начинаем воспитывать собственных детей. И так продолжается из поколения в поко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мья – естественная среда для жизни ребёнка. Это своего рода убежище, обеспечивающее выживание растущему человеку. У каждого ребенка есть не только обязанности, но и права в семье. Однако случается, что они нарушаются и поэтому их нужно защи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А знаешь ли ты, какие права имеешь в семь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Этих прав достаточно мног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раво жить и воспитываться в семь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знать, кто является твоими родителя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раво проживать совместно с родителями (кроме случаев, когда это противоречит интересам ребёнка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раво на заботу со стороны родител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получение фамилии, имени, отече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воспитание родителями, а при их отсутствии или лишении родительских прав – на воспитании опекуном, попечителем или детским учреждение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раво на всестороннее развитие - родители не могут требовать от тебя, чтобы ты занимался только музыкой и рисованием целыми дням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уважение человеческого достоин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защит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выражение собственного м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получение средств к существованию и право иметь собственные доход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аво общаться с родителями, бабушкой, дедушкой, братьями, сёстрами, иными родственниками – это право сохраняется за ребёнком, везде, где бы он ни находился: в лагере, военном училище, больн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Кто и как обязан осуществлять защиту твоих прав до 18 л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щищать твои права должны родители, а также органы опеки и попечительства, прокуратура и суд. При нарушении твоих прав и законных интересов родителями ты можешь обращаться в органы опеки и попечительства самостоятельно, а при достижении 14 лет – ты сам  можешь даже подать заявление в суд! Узнать адрес ближайшего органа опеки и попечительства ты можешь в любом отделении мил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бой гражданин или должностное лицо, которому стало известно об угрозе жизни и здоровью ребёнка, о нарушении его прав и законных интересов, обязан сообщить об этом в органы опеки и попечительства. За защитой своих прав ты можешь обратиться и к Уполномоченному по правам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Иногда кого-то из взрослых лишают родительских прав.  В каких случаях это происход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или один из них могут быть лишены родительских прав:</w:t>
        <w:br/>
        <w:t>•    если родитель не выполняет свои обязанности, в том числе уплата алиментов;</w:t>
        <w:br/>
        <w:t>•    если злоупотребляет родительскими обязанностями;</w:t>
        <w:br/>
        <w:t>•    если  жестоко обращается с детьми;</w:t>
        <w:br/>
        <w:t>•    если он  хронический алкоголик или наркоман;</w:t>
        <w:br/>
        <w:t>•    если он совершил преступление против жизни и здоровья детей или второго р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Дела о лишении родительских прав рассматриваются судами по заявлению прокурора, органа опеки и попечительства, комиссии по делам несовершеннолетних  или одного из род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ь, лишённый родительских прав, лишается всех прав, основанных на родстве с ребёнком. Если родитель изменил своё поведение, образ жизни или отношение к воспитанию ребёнка, то он может быть восстановлен в родительских пра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Если родители разводятся и делят имущество, какая часть вещей достанется ребён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етские вещи разделу  не подлежат. Ребёнок не приобретает имущество, а в основном пользуется тем, что ему дают родители. Но вся одежда, все игрушки, книжки, школьные принадлежности принадлежат ребёнку. Ребёнку могут принадлежать дом, квартира, автомобиль, дача, если они оформлены на его имя и по документам он числится собственником этого имущества. Но ребёнок не может распоряжаться этим имуществом, например, продать или подарить кому-нибудь дачу, пока ему не будет 18 лет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Имеют ли право родители представлять твои интересы, если ты не согласен с их взгляда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т, не могут, если ты сам расскажешь о противоречиях в органах опеки и попечительства, и они решат, что твои разногласия с родителями принципиально  обоснованы, тогда этот орган назначит представителя, который  защитит твои права и интере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Каким образом ты можешь изменить своё имя или фамил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ребёнку нет 16 лет, по совместной просьбе родителей с согласия ребёнка орган опеки и попечительства может разрешить изменить имя и фамилию ребёнка (например, дать фамилию другого родителя). Если второй родитель живёт отдельно, то орган опеки и попечительства учитывает его мнение по этому вопросу. Если местонахождение родителя неизвестно или он лишён родительских прав, учёт его мнения  необязател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С какого возраста ты имеешь право выражать собственное мне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он возраст не ограничивает. На любой вопрос, который обсуждается в твоей в семье и  касается твоих интересов, ты имеешь право  выразить своё мнение. Тебя обязаны выслушать по вопросам, которые затрагивают твои личные интересы в семье, в школе, даже в суде. А как только тебе  исполнилось 10 лет,  мнение твоё учитывается обязатель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highlight w:val="yellow"/>
          <w:lang w:eastAsia="ru-RU"/>
        </w:rPr>
        <w:t>Дети ул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огласись: здорово, когда ты живешь в семье в атмосфере любви и уважения друг к другу. Но, к сожалению, не у всех детей есть дом и семья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Немало детишек убегают из дом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ему? Причины могут быть самые разные: смерть родителей, конфликты с отчимами и мачехами, алкоголизм в семье, жестокое обращение с ребенком, побои, плохие отношения со сверстниками. Вот и уходят дети из дома, надеясь найти лучшую жизнь. Ты наверняка встречал таких на вокзалах: оборванные попрошайки протягивают свои ладошки прохожим с просьбой «подать им на пропитание».</w:t>
        <w:br/>
        <w:t xml:space="preserve">    Но какое будущее у этих детей? Попав в плохую компанию, немногие доживают даже до подросткового возраста. Не каждый взрослый сможет выжить в среде, где они живут каждый день: постоянный голод, антисанитария, и множество ужасных и неизлечимых болезней. А сколько драк и нападений со смертельным исходом! Дети добывают себе пропитание попрошайничеством, грабежом! Их будущее – это тюрьма, смерть. Они никогда не смогут получить хорошую работу, создать семью, купить дачу, поехать в путешествие за границу. А ведь закон для всех един, у каждого человека есть право на достойную жизнь. И у этих ребят – тож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 тебя может появиться вполне логичный вопрос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кто же защищает права этих дет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Люди, которым стало известно о том, что ребёнок бездомный, обязаны сообщить об этом в Комиссию по делам несовершеннолетних и защите их прав или отдел опеки и попечительства. Работники этих органов  проверяют, правда ли ребёнок остался без родителей и, если это так, то устраивают ребёнка в другую семью – к родственнику, например, бабушке, другому лицу, желающему взять ребё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если  желающих нет, то его устраивают в детское учреждение (интернат, детский дом). Если ребёнок передаётся на воспитание человеку, который не является его родителем, он становится для ребёнка опекуном (с 14 лет – попечителем) или приёмным родителем. Опекун (попечитель), так же, как и родитель, несёт за ребёнка ответственность. За детей, находящихся в детских учреждениях, несёт ответственность администрация учреждения до тех пор, пока ребенку не исполнится 18 лет.  </w:t>
      </w:r>
    </w:p>
    <w:p>
      <w:pPr>
        <w:pStyle w:val="Style15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Style w:val="StrongEmphasis"/>
          <w:rFonts w:ascii="Verdana" w:hAnsi="Verdana" w:cs="Verdana"/>
          <w:sz w:val="36"/>
          <w:szCs w:val="36"/>
          <w:highlight w:val="yellow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36"/>
          <w:szCs w:val="36"/>
          <w:highlight w:val="yellow"/>
        </w:rPr>
        <w:t>ТВОИ ПРАВА В ШКОЛЕ</w:t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ного времени ты проводишь и в школе. Поэтому, какими правами ты обладаешь здесь – тоже очень важно знать.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-первых,</w:t>
      </w:r>
      <w:r>
        <w:rPr>
          <w:rStyle w:val="StrongEmphasis"/>
          <w:sz w:val="32"/>
          <w:szCs w:val="32"/>
        </w:rPr>
        <w:t xml:space="preserve"> ты имеешь право выбирать образовательное учреждение</w:t>
      </w:r>
      <w:r>
        <w:rPr>
          <w:sz w:val="32"/>
          <w:szCs w:val="32"/>
        </w:rPr>
        <w:t xml:space="preserve">. То есть, например, ты имеешь право учиться в школе, расположенной далеко от твоего дома, если тебе нравится образовательная программа этой школы. </w:t>
        <w:br/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Ты имеешь право на  обучение в условиях, гарантирующих твою безопасность.</w:t>
      </w:r>
      <w:r>
        <w:rPr>
          <w:sz w:val="32"/>
          <w:szCs w:val="32"/>
        </w:rPr>
        <w:t xml:space="preserve"> Например, если в твоей школе нет специальных матов в спортзале, то ты имеешь право не лазать по канату.</w:t>
        <w:br/>
        <w:br/>
      </w:r>
      <w:r>
        <w:rPr>
          <w:rStyle w:val="StrongEmphasis"/>
          <w:sz w:val="32"/>
          <w:szCs w:val="32"/>
        </w:rPr>
        <w:t xml:space="preserve">Ты имеешь право на уважение своего человеческого достоинства, уважительное отношение со стороны учителей, администрации, охранника и уборщицы и другого персонала, который работает в школе. </w:t>
      </w:r>
      <w:r>
        <w:rPr>
          <w:sz w:val="32"/>
          <w:szCs w:val="32"/>
        </w:rPr>
        <w:br/>
        <w:br/>
      </w:r>
      <w:r>
        <w:rPr>
          <w:rStyle w:val="StrongEmphasis"/>
          <w:sz w:val="32"/>
          <w:szCs w:val="32"/>
        </w:rPr>
        <w:t xml:space="preserve">Ты имеешь право впервые получить бесплатное начальное образование, основное (9 классов), полное среднее  образование (11 классов). </w:t>
      </w:r>
      <w:r>
        <w:rPr>
          <w:sz w:val="32"/>
          <w:szCs w:val="32"/>
        </w:rPr>
        <w:t xml:space="preserve">Это значит, что если ты останешься на второй год в пятом классе, то учить бесплатно тебя никто не обязан. </w:t>
        <w:br/>
        <w:br/>
      </w:r>
      <w:r>
        <w:rPr>
          <w:rStyle w:val="StrongEmphasis"/>
          <w:sz w:val="32"/>
          <w:szCs w:val="32"/>
        </w:rPr>
        <w:t>Ты имеешь право получить любую книгу из школьной библиотеки.</w:t>
      </w:r>
      <w:r>
        <w:rPr>
          <w:sz w:val="32"/>
          <w:szCs w:val="32"/>
        </w:rPr>
        <w:t xml:space="preserve"> </w:t>
        <w:br/>
        <w:br/>
      </w:r>
      <w:r>
        <w:rPr>
          <w:rStyle w:val="StrongEmphasis"/>
          <w:sz w:val="32"/>
          <w:szCs w:val="32"/>
        </w:rPr>
        <w:t>Ты имеешь право только добровольно принимать участие в благоустройстве школы.</w:t>
      </w:r>
      <w:r>
        <w:rPr>
          <w:sz w:val="32"/>
          <w:szCs w:val="32"/>
        </w:rPr>
        <w:t xml:space="preserve"> То есть, никто не имеет право заставить тебя убирать школьный двор или красить забор, если ты сам этого не хочешь.</w:t>
        <w:br/>
        <w:br/>
      </w:r>
      <w:r>
        <w:rPr>
          <w:rStyle w:val="StrongEmphasis"/>
          <w:sz w:val="32"/>
          <w:szCs w:val="32"/>
        </w:rPr>
        <w:t xml:space="preserve">Ты имеешь право посещать любые дополнительные занятия и кружки, заниматься в спортивных секциях. </w:t>
      </w:r>
      <w:r>
        <w:rPr>
          <w:sz w:val="32"/>
          <w:szCs w:val="32"/>
        </w:rPr>
        <w:t>То есть нельзя отказать тебе в приёме в кружок рисования под предлогом, что ты не умеешь рисовать. И тебя обязаны принять в секцию баскетбола, даже если у тебя очень маленький рост!</w:t>
        <w:br/>
        <w:br/>
      </w:r>
      <w:r>
        <w:rPr>
          <w:rStyle w:val="StrongEmphasis"/>
          <w:sz w:val="32"/>
          <w:szCs w:val="32"/>
        </w:rPr>
        <w:t xml:space="preserve">Ты имеешь право на помощь со стороны учителя и психолога во время учёбы. </w:t>
      </w:r>
      <w:r>
        <w:rPr>
          <w:sz w:val="32"/>
          <w:szCs w:val="32"/>
        </w:rPr>
        <w:t>Учитель не имеет право не отвечать тебе на существенные вопросы по школьной программе.</w:t>
        <w:br/>
        <w:br/>
      </w:r>
      <w:r>
        <w:rPr>
          <w:rStyle w:val="StrongEmphasis"/>
          <w:sz w:val="32"/>
          <w:szCs w:val="32"/>
        </w:rPr>
        <w:t xml:space="preserve">Ты имеешь право перевестись (если родители согласны) в другую школу. </w:t>
      </w:r>
      <w:r>
        <w:rPr>
          <w:sz w:val="32"/>
          <w:szCs w:val="32"/>
        </w:rPr>
        <w:t>Причем сделать это возможно в любое время, даже посреди учебного года.</w:t>
        <w:br/>
        <w:br/>
      </w:r>
      <w:r>
        <w:rPr>
          <w:rStyle w:val="StrongEmphasis"/>
          <w:sz w:val="32"/>
          <w:szCs w:val="32"/>
        </w:rPr>
        <w:t>Ты имеешь право принимать участие в управлении школы, если только это разрешено Уставом школы.</w:t>
      </w:r>
      <w:r>
        <w:rPr>
          <w:sz w:val="32"/>
          <w:szCs w:val="32"/>
        </w:rPr>
        <w:t xml:space="preserve"> Например, ты можешь присутствовать на заседании совета школы, даже если ты не входишь в его состав.</w:t>
        <w:br/>
        <w:br/>
      </w:r>
      <w:r>
        <w:rPr>
          <w:rStyle w:val="StrongEmphasis"/>
          <w:sz w:val="32"/>
          <w:szCs w:val="32"/>
        </w:rPr>
        <w:t xml:space="preserve">Ты имеешь право  свободно посещать мероприятия, которые не входят в учебный план, например, это праздничные концерты, огоньки в классе, школьные экскурси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Кстати, ты можешь жаловаться по каждому факту нарушения твоих прав в школе, физического и психического насилия не только родителям, но и Уполномоченным по правам ребёнка.</w:t>
      </w:r>
      <w:r>
        <w:rPr>
          <w:sz w:val="32"/>
          <w:szCs w:val="32"/>
        </w:rPr>
        <w:t xml:space="preserve"> </w:t>
        <w:br/>
        <w:br/>
      </w:r>
      <w:r>
        <w:rPr>
          <w:b/>
          <w:sz w:val="32"/>
          <w:szCs w:val="32"/>
          <w:u w:val="single"/>
        </w:rPr>
        <w:t>Что следует признавать насилием по отношению к ученику?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Физическое насилие</w:t>
      </w:r>
      <w:r>
        <w:rPr>
          <w:sz w:val="32"/>
          <w:szCs w:val="32"/>
        </w:rPr>
        <w:t xml:space="preserve"> – это применение физической силы к ученику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Психическое насилие</w:t>
      </w:r>
      <w:r>
        <w:rPr>
          <w:sz w:val="32"/>
          <w:szCs w:val="32"/>
        </w:rPr>
        <w:t xml:space="preserve"> не имеет точного определения. Формами психического насилия являются:</w:t>
        <w:br/>
        <w:t>- угрозы в адрес обучающегося;</w:t>
        <w:br/>
        <w:t>-преднамеренная изоляция обучающегося;</w:t>
        <w:br/>
        <w:t>-предъявление к обучающемуся чрезмерных требований, не соответствующих возрасту;</w:t>
        <w:br/>
        <w:t>-оскорбление и унижение достоинства;</w:t>
        <w:br/>
        <w:t>-систематическая необоснованная критика ребёнка, выводящая его из душевного равновесия;</w:t>
        <w:br/>
        <w:t>-постоянная негативная характеристика обучающегося;</w:t>
        <w:br/>
        <w:t>-демонстративное негативное отношение к обучающему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 xml:space="preserve">И еще один вопрос, который может волновать тебя: </w:t>
      </w:r>
      <w:r>
        <w:rPr>
          <w:rStyle w:val="StrongEmphasis"/>
          <w:sz w:val="32"/>
          <w:szCs w:val="32"/>
          <w:u w:val="single"/>
        </w:rPr>
        <w:t>имеют ли право ученики проводить в школе собрания и митинги, если считают, что их права нарушены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а, имеют, но только во внеучебное время. При этом администрация учебного учреждения не вправе препятствовать проведению таких мероприятий, но при двух условиях: во-первых, если ученики выполнили условия проведения митинга или собрания, которые установлены уставом школы, во-вторых, если эти мероприятия не препятствуют учебному или воспитательному процессу и не нарушают российского законодатель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 заказу комитета по социальной защите населения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Ленинградской области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012г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47:00Z</dcterms:created>
  <dc:creator>PaShi</dc:creator>
  <dc:description/>
  <cp:keywords/>
  <dc:language>en-US</dc:language>
  <cp:lastModifiedBy>kobozeva</cp:lastModifiedBy>
  <dcterms:modified xsi:type="dcterms:W3CDTF">2013-08-13T08:08:00Z</dcterms:modified>
  <cp:revision>7</cp:revision>
  <dc:subject/>
  <dc:title/>
</cp:coreProperties>
</file>