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имерное полож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службе  участковых  социальных работников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учреждений социального  обслуживания  насел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Служба участковых социальных работников (далее - Служба) – одна  из форм  социальной работы  учреждения социального  обслуживания населения (далее- учреждения) с неблагополучными семьями, имеющими детей,  по профилактике безнадзорности  несовершеннолетних, жестокого  обращения  с деть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лужба создается на базе отделений  профилактики  безнадзорности                 (отделений дневного  пребывания) учрежд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Служба осуществляет свою деятельность на территории муниципального района (городского  округа), в котором расположено  учрежд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Служба осуществляет информационно-методическое взаимодействие с органами и  учреждениями системы  профилактики  безнадзорности и правонарушений несовершеннолетних,  осуществляющими свою деятельность  на  территории муниципального  района  (городского  округ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Цели  и задачи Служб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. Служба   создается   с  целью оказания  социальной помощи  семьям  с детьми по  преодолению трудной  жизненной ситу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дачи  Служб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раннее  выявление семей  с детьми,  находящихся  в  трудной жизненной ситуации,  социально опасном 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ндивидуальной профилактической работы по предотвращению семейного неблагополучия, детской безнадзорности и беспризорности,  жестокого  обращения  с деть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исполнительной власти в распространении в муниципальных  районах (городском  округе)  семейных форм устройства детей, оставшихся без попечения родителей и находящихся в социально опасном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и муниципальными органами и учреждениями, осуществляющими мероприятия по реализации на территории муниципального образования деятельности в интересах семьи и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ленном порядке в разработке планов мероприятий по реализации на территории муниципального района (городского  округа) в интересах семьи и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 деятельности  Служб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лужба осуществляет работу с семьей и детьми, находящимися в трудной жизненной  ситуации   и  социально опасном положении (далее - клиент Службы).</w:t>
      </w:r>
    </w:p>
    <w:p>
      <w:pPr>
        <w:pStyle w:val="Style17"/>
        <w:widowControl w:val="false"/>
        <w:spacing w:before="0" w:after="0"/>
        <w:ind w:left="0" w:right="-2" w:hanging="0"/>
        <w:rPr/>
      </w:pPr>
      <w:r>
        <w:rPr/>
        <w:t>3.2. Для  организации  работы с  клиентом  Службы составляется  договор   на оказание социальных  услуг  учреждением  социального  обслуживания  населения,  который  подписывается  руководителем  учреж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 Служба организует свою деятельность на основании </w:t>
      </w:r>
      <w:r>
        <w:rPr>
          <w:color w:val="000000"/>
          <w:sz w:val="28"/>
          <w:szCs w:val="28"/>
        </w:rPr>
        <w:t>программы социальной реабилитации семьи,  разработанной специально созданной для этих целей медико-психолого-педагогической комиссией учреждения,</w:t>
      </w:r>
      <w:r>
        <w:rPr>
          <w:sz w:val="28"/>
          <w:szCs w:val="28"/>
        </w:rPr>
        <w:t xml:space="preserve"> для устранения семейного неблагополучия семей и детей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социальной реабилитации включает в себя ведение карты реабилитации  семьи, в которой отражаются направления реабилитации, проводимые мероприятия, их результативность и формируются предложения по следующим этапам реабилит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 Служба формирует и  ведет паспорта  семей,  находящихся  в социально  опасно 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лужба представляет отчетность о своей деятельности руководителю учреждения 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 Права  Служб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ба имеет прав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амостоятельно планировать работу с клиентами Службы  в соответствии с Программой социальной  реабилитации семьи и  Договором  с семьей   на оказание социальных  услуг  учреждением  социального  обслуживания  населения (далее –  договор) 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практическую деятельность с выездом по адресу проживания клиентов Служ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а улицах безнадзорных и беспризорных детей и подростков, выяснять условия социальной микросреды, приглашать на собеседование в Центр совместно с родителями или законными представителями, безвозмездно предлагать буклеты с информацией о деятельности Служ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есовершеннолетних, находящихся в социально опасном положении или иной трудной жизненной ситуации, организовать помещение их в специализированные учреждения для несовершеннолетних, нуждающихся в социальной реабилитации, в порядке, установленном Федеральным законом Российской Федерации от 24.06.1999 № 120-ФЗ "Об основах системы профилактики безнадзорности и правонарушений несовершеннолетних", и получать информацию о принятых мер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совместно с должностными лицами органов и учреждений системы профилактики безнадзорности и правонарушений с целью выявления семей с несовершеннолетними детьми, находящимися в социально опасном положении. Участвовать в комиссиях и совещаниях, рассматривающих вопросы, связанные с клиентом Службы, давать независимое заключ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ызывать родителей или законных представителей для решения вопросов, связанных с предоставлением социальных услуг несовершеннолетнему в  учрежд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кетирование и интервьюирование населения, работников учреждений социального обслуживания населения, специализированных учреждений для несовершеннолетних, нуждающихся в социальной реабилитации по направлениям работы Служ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основной работе необходимых специалистов и волонтеров. Привлекать для участия в организационно-методических мероприятиях представителей заинтересованных организац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и Служб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деятельности работники Службы обяза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служебных обязанностей исходить из приоритета задач полноценного психического и морального развития ребенка, руководствоваться принципами и интересами законности, демократизма, гуманного обращения с несовершеннолетни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опросы и принимать решения в пределах своей компетенции, не совершать действия, способные нанести ущерб репутации Служ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в работе с клиентом Служ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равочной информацией об организациях, оказывающих социальную поддержку семей и детей. Обеспечивать обратившимся получение справочной информации в рамках своей компетенции. Владеть информацией о местах концентрации безнадзорных несовершеннолетни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повышенную бдительность и ответственное отношение к безопасности при выполнении ими служебных обязанност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и возможную помощь детям и родителям в нештатных ситуац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емедленно информировать руководителя учреждения об опасных и конфликтных ситуациях в ходе практической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плановую и отчетную документац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ести паспорта  семей, находящихся  в социально  опасном 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дисциплину, ответственность, тактичность и сдержанность в работе с клиентом Служ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, правила внутреннего трудового распоряд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совещания специалистов о ходе практической работы с клиентами Служб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ава клиентов Служб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лиентам Службы обеспечиваются права и свободы, гарантированные Конституцией РФ, Конвенцией о правах ребенка, международными докладами, Федеральным законом Российской Федерации от 24.06.1999 № 120-ФЗ "Об основах системы профилактики безнадзорности и правонарушений несовершеннолетних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Клиент Службы имеет прав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их прав и законных интересов в процессе осуществления социального патронажа и социальной реабилит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социальных услугах и мерах социальной поддержки, которые могут быть ему предоставле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качественных социальных услуг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фиденциальности и неразглашения информации, касающейся клиента Служб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 клиентов  служб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ент Службы обязан  выполнять условия  Догово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 Кадровое обеспечение Служб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Служба состоит из руководителя  службы, назначенного приказом  руководителя  учреждения,  специалистов  по социальной работ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.2.  Специалист  по  социальной работе (далее - Специалист) в ходе своей деятельност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ыявляет на подведомственной ему территории семьи и несовершеннолетних, находящихся в трудной жизненной  ситуации и социально опасном полож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информации о причинах неблагополучия и социально опасного положения семей и несовершеннолетни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заключает Договор с  семь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носит  предложения по  разработке  Программы  реабилитации  семь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водите  мероприятия  по  оказанию  социальной помощи  семье  в  соответствии  с Программой социальной реабилитации  семь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существляет профессиональную деятельность, способствующую установлению нравственно-здоровых отношений в семье, гуманизации ее социальной сред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проводит консультирование семей и детей, находящихся в социально опасном положе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представляет руководителю  Службы отчет о своей работе в установленном учреждением поряд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 ведет паспорта  семей,  находящихся  в социально  опасном  положен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журнала  учета  обращений по  детскому  телефону дов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5"/>
        <w:gridCol w:w="938"/>
        <w:gridCol w:w="871"/>
        <w:gridCol w:w="1368"/>
        <w:gridCol w:w="1850"/>
        <w:gridCol w:w="2003"/>
        <w:gridCol w:w="11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ращ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обратив-шего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 мер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звон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сооб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</w:tabs>
      <w:spacing w:before="280" w:after="280"/>
      <w:ind w:left="540" w:right="300" w:hanging="36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2:00Z</dcterms:created>
  <dc:creator>Клюквина</dc:creator>
  <dc:description/>
  <cp:keywords/>
  <dc:language>en-US</dc:language>
  <cp:lastModifiedBy>Чешева</cp:lastModifiedBy>
  <cp:lastPrinted>2013-08-06T17:10:00Z</cp:lastPrinted>
  <dcterms:modified xsi:type="dcterms:W3CDTF">2013-08-19T11:43:00Z</dcterms:modified>
  <cp:revision>3</cp:revision>
  <dc:subject/>
  <dc:title>УТВЕРЖДАЮ</dc:title>
</cp:coreProperties>
</file>