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мерное  положение</w:t>
      </w:r>
    </w:p>
    <w:p>
      <w:pPr>
        <w:pStyle w:val="Bodytext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 службе детского телефона  доверия</w:t>
      </w:r>
    </w:p>
    <w:p>
      <w:pPr>
        <w:pStyle w:val="Bodytext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реждения  социального  обслуживания 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    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1.   Служба  детского телефона  доверия  (далее - Телефон доверия)  -  одна из  форм  социальной  работы учреждения  социального  обслуживания населения (далее - учреждения),  осуществляется на  основании Устава  учреждения,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 работы  Телефона  доверия  осуществляется в  соответствии  с  приказом руководителя  учрежд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3.    Телефон доверия является службой экстренной анонимной психологической помощи населению по телефо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4.    Телефон доверия работает в тесном сотрудничестве с другими субъектами системы  профилактики безнадзорности несовершеннолетних -  учреждениями   и  органами  общего  и профессионального   образования, здравоохранения, КДН  и ЗП, ОДН  ОВД  ГУВД  по  Санкт-Петербургу  и Ленинградской  области,  уполномоченным  при  Губернаторе Ленинградской  области по  правам  ребенка,   другими заинтересованными государственными и обще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1.5.   Основными принципами работы Телефона  доверия  являются: доступность, добровольность обращения, невмешательство в личную жизнь, гарантированность анонимности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     Цель  и  задачи Телефона  доверия</w:t>
      </w:r>
    </w:p>
    <w:p>
      <w:pPr>
        <w:pStyle w:val="Normal"/>
        <w:jc w:val="both"/>
        <w:rPr/>
      </w:pPr>
      <w:r>
        <w:rPr>
          <w:sz w:val="28"/>
          <w:szCs w:val="28"/>
        </w:rPr>
        <w:t>2.1 Телефон доверия создается с целью снижения психологического дискомфорта, уровня агрессии у несовершеннолетних, включая аутоагрессию и суицид, формирования психологической культуры и укрепления психического здоровья и атмосферы психологической защищенности населения, в том числе детей, подростков и молодёж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2.  Задачи  Телефона  доверия:</w:t>
      </w:r>
    </w:p>
    <w:p>
      <w:pPr>
        <w:pStyle w:val="Normal"/>
        <w:jc w:val="both"/>
        <w:rPr/>
      </w:pPr>
      <w:r>
        <w:rPr>
          <w:sz w:val="28"/>
          <w:szCs w:val="28"/>
        </w:rPr>
        <w:t>-   обеспечение доступности и своевременности психологической помощи по телефону для граждан независимо от их социального статуса и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ждому обратившемуся за советом и помощью возможности доверительного диалога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ическое консультирование по телефону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ь абонентам в мобилизации их творческих, интеллектуальных, личностных, духовных и физических ресурсов для выхода из кризисн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расширение у абонентов диапазона социально и личностно приемлемых средств для самостоятельного решения возникших проблем и преодоления имеющихся трудностей, укрепление уверенности в себе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абонентов к иным службам, организациям, учреждениям, где их запросы могут быть удовлетворены более полно и квалифицированно, содействие обращениям населения за помощью к профессиональным психо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аспространение рекламных материалов по информированию населения о деятельности и предоставляемых услугах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причин и источников повышенного психического напряжения различных возрастных и социальных групп населения и доведение результатов до сведения органов и заинтересованных учреждений соци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Реализация целей и задач Телефона доверия обеспечивается созданием оптимальных условий для профессиональной деятельности специалистов Телефона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     Деятельность  Телефона  дов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Деятельность  Телефона  доверия  направлена 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координацию совместных действий с органами местного самоуправления, органами и учреждениями образования, социальной защиты и здравоохранения, внутренних дел, в отношении выявления детей, </w:t>
      </w:r>
      <w:r>
        <w:rPr>
          <w:sz w:val="28"/>
          <w:szCs w:val="28"/>
        </w:rPr>
        <w:t>пострадавших от  жестокого обращения</w:t>
      </w:r>
      <w:r>
        <w:rPr>
          <w:color w:val="000000"/>
          <w:sz w:val="28"/>
          <w:szCs w:val="28"/>
        </w:rPr>
        <w:t xml:space="preserve">  и остро нуждающихся в незамедлительной социальной защите и помощ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предоставление несовершеннолетним и членам их семей необходимых социальных услуг разового или постоянного характе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социальное патронирование детей и их семей, нуждающихся в социальной помощи различного вида, реабилитации и поддержке; предоставление временного прию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вышение стрессоустойчивости и психологической культуры населения, особенно в сфере межличностного, семейного, родительского общ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оддержку несовершеннолетних и членов их семей в решении проблем, мобилизации их собственных возможностей и внутренних ресурсов по преодолению сложных жизненных ситуаци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помощь семьям с несовершеннолетними детьми в создании атмосферы взаимопонимания и взаимного уважения, благоприятного микроклимата, преодолении конфликтов и иных нарушений внутрисемейных отнош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екламно-просветительскую  работу в СМИ  о деятельности Телефона  доверия.</w:t>
      </w:r>
    </w:p>
    <w:p>
      <w:pPr>
        <w:pStyle w:val="Normal"/>
        <w:jc w:val="both"/>
        <w:rPr/>
      </w:pPr>
      <w:r>
        <w:rPr>
          <w:sz w:val="28"/>
          <w:szCs w:val="28"/>
        </w:rPr>
        <w:t>3.2. Экстренность предоставляемой помощи обеспечивается круглосуточной работой Телефона доверия, поддержанием в непрерывном рабочем состоянии технических средств и оборудования постоянной готовностью сотрудников к выполнению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Экстренная психологическая помощь по телефону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3.4. Помещение Телефона доверия должно отвечать санитарным и гигиеническим нормам, противопожарным требованиям, располагать всеми видами коммунальных услуг (отопление, водопровод, канализация, электричество, газ, радио, телефон).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Условия и сроки предоставления экстренной социальной помощи по Телефону  доверия.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540" w:hanging="540"/>
        <w:jc w:val="both"/>
        <w:rPr/>
      </w:pPr>
      <w:r>
        <w:rPr>
          <w:color w:val="000000"/>
        </w:rPr>
        <w:t>4.1. По Телефону доверия принимаются все обращения по собственной инициативе   несовершеннолетних детей и подростков, а также членов  их семей, должностных лиц и граждан город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Консультант Телефона доверия  фиксирует все  поступившие обращения в   журнале  обращений  по  форме приложения  1 к  положению.</w:t>
      </w:r>
    </w:p>
    <w:p>
      <w:pPr>
        <w:pStyle w:val="TextBody"/>
        <w:ind w:left="540" w:hanging="540"/>
        <w:jc w:val="both"/>
        <w:rPr/>
      </w:pPr>
      <w:r>
        <w:rPr>
          <w:color w:val="000000"/>
        </w:rPr>
        <w:t>4.3. П</w:t>
      </w:r>
      <w:r>
        <w:rPr/>
        <w:t xml:space="preserve">ри угрозе жизни и здоровью несовершеннолетнего, консультант сообщает в соответствующие службы, согласно Руководству по оказанию экстренной помощи в кризисных ситуациях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4. Итогом получения экстренной помощи могут быть следующие действия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8"/>
          <w:szCs w:val="28"/>
        </w:rPr>
        <w:t>совместное решение консультанта и клиента о достижения намеченного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ыполнение плана по выходу из кризисной ситуации, улучшение эмоционального состояния, жизненной ситуации и т.д.)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8"/>
          <w:szCs w:val="28"/>
        </w:rPr>
        <w:t>зачисление клиента на  обслуживание в другие отделения учреждения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дальнейшей помощи/услуг в других учреждениях, службах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6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дровое обеспечение  Телефона  доверия</w:t>
      </w:r>
    </w:p>
    <w:p>
      <w:pPr>
        <w:pStyle w:val="3"/>
        <w:tabs>
          <w:tab w:val="clear" w:pos="708"/>
          <w:tab w:val="left" w:pos="0" w:leader="none"/>
          <w:tab w:val="left" w:pos="427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ление экстренной  психологической  помощи всем  обратившимся  по  детскому телефону доверия   осуществляется  консультантами.</w:t>
      </w:r>
    </w:p>
    <w:p>
      <w:pPr>
        <w:pStyle w:val="3"/>
        <w:tabs>
          <w:tab w:val="clear" w:pos="708"/>
          <w:tab w:val="left" w:pos="0" w:leader="none"/>
          <w:tab w:val="left" w:pos="427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Консультантами  детского  телефона  доверия являются граждане  Российской  Федерации,  имеющие  среднее  специальное или  высшее  образование по  специальности «Психология» или «Педагогика», опыт работы  по  психологическому консультированию  несовершеннолетних не  менее  1 года. </w:t>
      </w:r>
    </w:p>
    <w:p>
      <w:pPr>
        <w:pStyle w:val="3"/>
        <w:tabs>
          <w:tab w:val="clear" w:pos="708"/>
          <w:tab w:val="left" w:pos="0" w:leader="none"/>
          <w:tab w:val="left" w:pos="427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5.3.   Все  консультанты  перед  началом  работы в  службе детского  телефона доверия  проходят повышение  квалификации по консультационной работе     с получением  сертификата государственного образца.  </w:t>
      </w:r>
    </w:p>
    <w:p>
      <w:pPr>
        <w:pStyle w:val="3"/>
        <w:tabs>
          <w:tab w:val="clear" w:pos="708"/>
          <w:tab w:val="left" w:pos="0" w:leader="none"/>
          <w:tab w:val="left" w:pos="427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Консультанты  ведут  учет  обращений, поступивших  по детскому телефону доверия.  Отвечают  на  все  обращения,  требующие экстренного   реагирования, предоставляют  консультации по электронной  почте службы  детского  телефона  дове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еспечение  прав  клиента  и конфиденциальность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тветственность за соблюдение конфиденциальности, прав и свобод детей, обратившихся в Службу, несет как руководитель учреждения социального  обслуживани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Консультанты Телефона доверия обязаны не разглашать полученные во время работы сведения, которые могут нанести ущерб чести, репутации, правам и интересам гражд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3. Информация о клиенте хранится таким образом, что не допускает ее использование посторонними лицами, распространение частичной или полной информации осуществляется только в интересах клиента и с его согласия (если это не связано с преступлением или угрозой жизни и здоровью самому клиенту  или другим лицам). Оказание услуги  проводится на основе конфиденциальности процедуры. 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журнала  учета  обращений по  детскому  телефону дов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25"/>
        <w:gridCol w:w="938"/>
        <w:gridCol w:w="871"/>
        <w:gridCol w:w="1368"/>
        <w:gridCol w:w="1850"/>
        <w:gridCol w:w="2003"/>
        <w:gridCol w:w="11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ращ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обратив-шегос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 мер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звон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сооб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3:00Z</dcterms:created>
  <dc:creator>Клюквина</dc:creator>
  <dc:description/>
  <cp:keywords/>
  <dc:language>en-US</dc:language>
  <cp:lastModifiedBy>Чешева</cp:lastModifiedBy>
  <cp:lastPrinted>2013-08-06T17:13:00Z</cp:lastPrinted>
  <dcterms:modified xsi:type="dcterms:W3CDTF">2013-08-19T11:44:00Z</dcterms:modified>
  <cp:revision>3</cp:revision>
  <dc:subject/>
  <dc:title>УТВЕРЖДАЮ</dc:title>
</cp:coreProperties>
</file>