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СОЦИАЛЬНОЙ ЗАЩИТЕ НА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7 от 19.08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комитета по труду и социальной защите населения Ленинградской области от 06 декабря 20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30 « О порядке оформления и выдачи справок единого образ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 приказ комитета по труду и социальной защите населения Ленинградской области от 06 декабря 2004 года № 130 « О порядке оформления и выдачи справок единого образца»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</w:t>
        <w:tab/>
        <w:tab/>
        <w:t xml:space="preserve"> </w:t>
        <w:tab/>
        <w:t>Н.В. Филиппова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5:00Z</dcterms:created>
  <dc:creator>Людмила Кидышева</dc:creator>
  <dc:description/>
  <cp:keywords/>
  <dc:language>en-US</dc:language>
  <cp:lastModifiedBy>Чешева</cp:lastModifiedBy>
  <cp:lastPrinted>2013-08-05T11:01:00Z</cp:lastPrinted>
  <dcterms:modified xsi:type="dcterms:W3CDTF">2013-08-20T07:37:00Z</dcterms:modified>
  <cp:revision>3</cp:revision>
  <dc:subject/>
  <dc:title>ююю</dc:title>
</cp:coreProperties>
</file>