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ОЦИАЛЬНОЙ ЗАЩИТЕ НАСЕЛЕ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14_» февраля  2014 года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комитета по социальной защите населения Ленинградской области  от 18.03.2013 №6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остановлением Правительства Ленинградской области от 18.07.2011 № 219 «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 комитета  по социальной защите населения Ленинградской области  от 18.03.2013 №66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.1 после слов «на 2013 год»  дополнить словами «и плановый период 2014 и 2015 годов», после слов «в размере 3000,0 (три миллиона) рублей», дополнить словами  «на 2013 год и плановый период 2014 и 2015 годы»; слова «в соответствии с заявкой» заменить словами «в соответствии с заявкам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о предоставлении средств областного бюджета Ленинградской области с Региональным отделением Общероссийской общественной организацией «Союз пенсионеров России» Ленинградской области на 2014 и плановый период 2015 год в соответствии с формой, утверждённой распоряжением комитета по социальной защите населения Ленинградской области от 29.11.2013 №409 «Об утверждении критериев отбора  общественных и иных некоммерческих организаций, имеющих право  на получение из областного бюджета Ленинградской области субсидий на государственную поддержку в 2014 году и плановый период 2015 и 2016 годов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председателя комитета по социальной защите населения Ленинградской области Максимова В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опубликования на официальном сайте комитета по социальной защите населения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Л.Н. Нещадим</w:t>
        <w:tab/>
      </w:r>
    </w:p>
    <w:sectPr>
      <w:footerReference w:type="default" r:id="rId2"/>
      <w:type w:val="nextPage"/>
      <w:pgSz w:w="11906" w:h="16838"/>
      <w:pgMar w:left="993" w:right="707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Chekster</dc:creator>
  <dc:description/>
  <cp:keywords/>
  <dc:language>en-US</dc:language>
  <cp:lastModifiedBy>Болячевец Г.П.</cp:lastModifiedBy>
  <cp:lastPrinted>2014-02-03T14:31:00Z</cp:lastPrinted>
  <dcterms:modified xsi:type="dcterms:W3CDTF">2014-02-14T10:24:00Z</dcterms:modified>
  <cp:revision>3</cp:revision>
  <dc:subject/>
  <dc:title>АДМИНИСТРАЦИЯ ЛЕНИНГРАДСКОЙ ОБЛАСТИ</dc:title>
</cp:coreProperties>
</file>