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ОЦИАЛЬНОЙ ЗАЩИТЕ НАСЕЛЕ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24_» февраля  2014 года                                                                            № 9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енинградской области от 18.07.2011 года № 219 «Об утверждении Порядка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енную организацию ветеранов органов государственной власти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щей  всем критериям отбора, установленным распоряжением комитета по социальной защите населения Ленинградской области от 29 ноября 2013 года № 409 «</w:t>
      </w:r>
      <w:r>
        <w:rPr>
          <w:rFonts w:cs="Times New Roman" w:ascii="Times New Roman" w:hAnsi="Times New Roman"/>
          <w:sz w:val="28"/>
          <w:szCs w:val="28"/>
        </w:rPr>
        <w:t>Об утверждении критериев отбора общественных организаций, имеющих право на получение из областного бюджета Ленинградской области субсидий на государственную поддержку в 2014 году и на плановый период 2015 и 2016 годов», и заключить с ней соглашение о предоставлении средств областного бюджета (далее –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бухгалтерского учета, контроля и государственного заказа (Сидорович М.Г.) обеспечить перечисление субсиди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енной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теранов органов государственной власти Ленинград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определения объема и предоставления субсидий из областного бюджета Ленинградской области на государственную поддержку отдельных общественных и иных некоммерческих организаций, утвержденным  постановлением Правительства Ленинградской области от 18 июля 2011 года № 219, в объемах и сроки, которые установлены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председателя комитета по социальной защите населения Ленинградской области Максимова В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опубликования на официальном сайте комитета по социальной защите населения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  Л.Н. Нещадим</w:t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707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6:00Z</dcterms:created>
  <dc:creator>Chekster</dc:creator>
  <dc:description/>
  <dc:language>en-US</dc:language>
  <cp:lastModifiedBy>Петров Олег Юрьевич</cp:lastModifiedBy>
  <cp:lastPrinted>2014-02-18T15:25:00Z</cp:lastPrinted>
  <dcterms:modified xsi:type="dcterms:W3CDTF">2014-02-24T15:06:00Z</dcterms:modified>
  <cp:revision>2</cp:revision>
  <dc:subject/>
  <dc:title>АДМИНИСТРАЦИЯ ЛЕНИНГРАДСКОЙ ОБЛАСТИ</dc:title>
</cp:coreProperties>
</file>