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социальной защите на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5» марта 2014 года № 157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итериев отбора общественных организаций инвалидов, </w:t>
      </w:r>
    </w:p>
    <w:p>
      <w:pPr>
        <w:pStyle w:val="Heading1"/>
        <w:rPr/>
      </w:pPr>
      <w:r>
        <w:rPr>
          <w:b/>
          <w:sz w:val="28"/>
          <w:szCs w:val="28"/>
        </w:rPr>
        <w:t>которым могут  быть предоставлены субсидии  из областного бюджета в целях реализации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в Ленинградской области»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, предусмотренных пунктами 4.1, 4.2, 4.3, 4.4 Плана мероприятий подпрограммы "Формирование доступной среды жизнедеятельности для инвалидов в Ленинградской области на 2014 – 2015 годы" государственной программы «Социальная поддержка отдельных категорий граждан в Ленинградской области» (далее также – Подпрограмма), утвержденной постановлением Правительства Ленинградской области от 14 ноября 2013 года  № 406, в соответствии с постановлением Правительства Ленинградской области от 18 июля 2011 года № 219 «Об утверждении порядка определения объема и предоставления субсидий из областного бюджета Ленинградской области на государственную поддержку отдельных общественных и иных некоммерческих организаций» (далее – Постановление № 219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критерии отбора общественных организаций инвалидов, которым могут быть предоставлены субсидии из областного бюджета в рамках реализации мероприятия Подпрограммы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форму соглашения о предоставлении средств областного бюджета (Приложение 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екомендации для расчета размера  субсидии  (по  форме  сметы)  и обоснования размера субсидии по пункту 4.1 Плана мероприятий Подпрограммы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екомендации для расчета размера  субсидии  (по  форме  сметы)  и обоснования размера субсидии по пункту 4.2 Плана мероприятий Подпрограммы (Приложение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екомендации для расчета размера  субсидии  (по  форме  сметы)  и обоснования размера субсидии по пункту 4.3 Плана мероприятий Подпрограммы (Приложение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екомендации для расчета размера  субсидии  (по  форме  сметы)  и обоснования размера субсидии по пункту 4.4 Плана мероприятий Подпрограммы (Приложение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рием  заявок по форме, утвержденной Постановлением № 219, и прилагаемых к ним документов (далее – Заявки) осуществляется отделом социального обслуживания пожилых людей и инвалидов комитета по социальной защите населения Ленинградской области по адресу: Санкт-Петербург, улица Замшина, дом № 6, кабинет № 42  с 27 марта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Отделу социального обслуживания пожилых людей и инвалидов (Корякова Л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овместно с отделом обеспечения информационных технологий 26 марта 2014 года на официальном сайте комитета по социальной защите населения Ленинградской области в разделе «Поддержка социально ориентированных некоммерческих организаций» разместить тексты Подпрограммы, Постановления № 219 и  настоящего распоря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приём, регистрацию, учет и рассмотрение Заявок на предмет соответствия подавших их организаций критериям отбора общественных организаций инвалидов, которым могут быть предоставлены субсидии из областного бюджета, которые установлены в Приложении 1 к данному распоряжени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2-х рабочих дней с даты получения заявок претендентов на получение субсидии, представить председателю комитета по социальной защите населения Ленинградской области отчет о результатах рассмотрения поданных Заявок, проект распоряжения комитета по социальной защите населения Ленинградской области об объемах субсидии и проект соглашения о предоставлении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аспоряжения возложить на заместителя председателя комитета по социальной защите населения Ленинградской области В.И. Максим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 момента его опубликования на официальном сайте комитета по социальной защите населения Ленинградской области и утрачивает силу 31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Л.Н.Нещад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 2014г.  № ___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общественных организаций инвалидов, </w:t>
      </w:r>
    </w:p>
    <w:p>
      <w:pPr>
        <w:pStyle w:val="Heading1"/>
        <w:rPr/>
      </w:pPr>
      <w:r>
        <w:rPr>
          <w:b/>
          <w:sz w:val="28"/>
          <w:szCs w:val="28"/>
        </w:rPr>
        <w:t>которым могут быть предоставлены субсидии из областного бюджета в целях реализации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 в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убсидия из областного бюджета в рамках реализации мероприятий,  предусмотренных пунктами 4.1, 4.2, 4.3, 4.4 Плана мероприятий подпрограммы  «Формирование доступной среды жизнедеятельности для инвалидов в Ленинградской области на 2014 – 2015 годы» в рамках государственной программы «Социальная поддержка отдельных категорий граждан в Ленинградской области», утвержденной постановлением Правительства Ленинградской области от 14 ноября 2013 года  № 406, может быть предоставлена организациям, которые в установленные сроки подали Заявки и отвечают всем указанным ниже критериям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общественной организацией в соответствии с 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9 мая 1995 года № 82-ФЗ "Об общественных объединениях" (подтверждается копией устава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государственную регистрацию (подтверждается копией свидетельства о государственной регистрации и  выпиской из Единого государственного реестра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татуса всероссийского, межрегионального или регионального  общественного объединения, осуществляющего в соответствии с уставом свою деятельность на территории Ленинградской области (подтверждается копией устава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бщественной организации ее членами могут быть исключительно или преимущественно инвалиды (подтверждается копией устава организ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ственная организация должна пройти государственную регистрацию не ранее чем за пять лет до даты подачи Заявки в комитет  по социальной защите населения Ленинградской области (подтверждается копией свидетельства о государственной регис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ой деятельностью организации является реабилитация и общественная интеграция инвалидов, защита их прав и законных интересов (подтверждается копией устава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а задолженности организации по уплате налогов и иных обязательных платежей в бюджеты всех уровней и государственные внебюджетные фонды (подтверждается справками уполномоченных органов или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факта приостановления деятельности общественной организации в 2014 году либо факта начала процедуры ликвидации организации (подтверждается из общедоступных официальных источников информации)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ретендента на получение субсидии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тендентом на получение субсидии заработной платы работникам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е в состав Заявки расчет размера  субсидии  (по  форме  сметы)  и  обоснование  размера субсидии подготовлены с учетом рекомендаций, содержащихся в Приложении 3, Приложении 4, Приложении 5, Приложении 6 к распоря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ходящие в состав Заявки расчет размера  субсидии  (по  форме  сметы)  и  обоснование  размера субсидии предусматривают дополнительное финансирование, предоставление товаров, работ и/или услуг получателем субсидии и/или третьими лицами в размере не менее 20% от планируемых объемов финансирования, предусмотренных в пунктах 4.1, 4.2, 4.3,  4.4 Плана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е поступления в </w:t>
      </w:r>
      <w:r>
        <w:rPr>
          <w:rFonts w:cs="Times New Roman" w:ascii="Times New Roman" w:hAnsi="Times New Roman"/>
          <w:sz w:val="28"/>
          <w:szCs w:val="28"/>
        </w:rPr>
        <w:t>комитет по социальной защите населения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 или более Заявок по одному из </w:t>
      </w:r>
      <w:r>
        <w:rPr>
          <w:rFonts w:cs="Times New Roman" w:ascii="Times New Roman" w:hAnsi="Times New Roman"/>
          <w:sz w:val="28"/>
          <w:szCs w:val="28"/>
        </w:rPr>
        <w:t xml:space="preserve">пунктов 4.1, 4.2., 4.3, 4.4 Плана мероприятий Подпрограммы, и организации,  подавшие такие Заявки, отвечают всем критериям, которые установлены в пункте 1 данного приложения, то приоритет отдается организации, подавшей свою Заявку раньше остальны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 2014г.  № ___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</w:t>
        <w:tab/>
        <w:t>"____" __________ 201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социальной защите населения Ленинградской области (далее – Комитет) в лице председателя Комитета Нещадим Людмилы Николаевны, действующей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тете, с одной стороны, и _______________________________________ (далее – Получатель субсидии)   в лице _____________________________, действующий на основании Устава, именуемые в дальнейшем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и размер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убсидия из областного бюджета в размере _________ (____________) рублей (далее – Субсидия) предоставляется Получателю субсидии в целях реализации мероприятий,  обусловленных положениями пункта _______ Плана мероприятий подпрограммы "Формирование доступной среды жизнедеятельности для инвалидов в Ленинградской области на 2014 – 2015 годы" государственной программы «Социальная поддержка отдельных категорий граждан в Ленинградской области» в 2014 году  (далее – План мероприятий Подпрограммы), утверждённой  постановлением Правительства Ленинградской области от 14 ноября 2013 года  № 406, и предусмотренных Техническим заданием (Приложение № 1 к Согла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по факту исполнения мероприятия, из числа мероприятий, предусмотренных Техническим заданием (Приложение № 1 к Соглашению), после принятия Комитетом без замечаний отчета о выполнении мероприятия Соглашения, который составлен по форме, согласно Приложению № 2 к Соглашению, при условии надлежащего выполнения Получателем субсидии мероприятия из числа мероприятий, предусмотренных Техническим заданием (Приложение № 1 к Согла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, сроки и форма предоставления Получателем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а о выполнении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Получатель субсидии предоставляет в Комитет отчет о выполнении Соглашения, который составлен по форме, согласно Приложению № 2 к Соглашению, не позднее 15 (пятнадцати) рабочих дней со дня проведения мероприятия, предусмотренного Техническим заданием (Приложение № 1 к Соглашению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Отчет о выполнении Соглашения направляется в Комитет на бумажном носителе и регистрируется в установленном порядке, а также в электронной форм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tsz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en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Субсидия перечисляется в срок, установленный в пункте 2.1 Соглашения,  на расчетный счет Получателя субсидии, указанный в Соглашении, в соответствии с порядком казначейской системы исполнения бюджета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изменения расчетного счета Получателя субсидии, он обязан в однодневный срок в письменной форме в виде информационного письма сообщить об этом в Комитет с указанием новых реквизитов расчетного счета. В противном случае все риски, связанные с перечислением  Комитетом средств субсидии на указанный в Соглашении счет Получателя субсидии, несет Получатель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ры контроля и ответственность Получателя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Комитет вправе осуществлять проверки соблюдения Получателем субсидии условий получения субсидии, установленных  постановлением Правительства Ленинградской области от 18 июля 2011 года № 219 «Об утверждении порядка определения объема и предоставления субсидий из областного бюджета Ленинградской области на государственную поддержку отдельных общественных и иных некоммерческих организаций» (далее – Постановление № 219) и/или Соглашением, в том числе дополнительным соглашением к Соглашению, пут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направления Получателю субсидии обязательных для ответа запросов с целью получения от него дополнительных документов и свед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правления представителей Комитета для присутствия на мероприятиях, предусмотренных Техническим заданием (Приложение № 1 к Соглашению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рганизации выездных проверок и проверок иными способами, предусмотренными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В случае выявления факта невыполнения или ненадлежащего выполнения Получателем субсидии  условий Соглашения, в том числе дополнительного соглашения к Соглашению,  либо положений Постановления № 219 Комитет вправе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остановить перечисление субсидии - до устранения  Получателем субсидии выявленных недостатк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потребовать от Получателя субсидии возвратить субсидию в областной бюджет полностью или частично в случае ее нецелевого использования Получателем субсид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 Получатель субсидии дает свое согласие на осуществление Комитет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и/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государственного финансового контроля проверок соблюдения Получателем субсидии 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врат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. Получатель субсидии обязан возвратить в областной бюджет Субсидию в течение 10 (десяти) рабочих дней с даты получения от Комитета соответствующего   требования, если будет установлен факт нецелевого использования Субсидии либо факт предоставления Получателем субсидии недостоверных сведений о выполнении им  мероприятий, предусмотренных Техническим заданием (Приложение № 1 к Соглашению)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момента его подписания «Сторонами» и действует до 31 декабря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юбые изменения и дополнения к настоящему соглашению действительны только при условии, если они внесены в соглашение и подписаны «Сторон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3. Соглашение может быть расторгнуто досрочно в одностороннем порядке Комитетом в случае прекращения Получателем субсидии    использования собственных средств и/или привлечённых средств третьих лиц, в том числе  путём безвозмездного предоставления имущества, выполнения работ или оказания услуг, либо установления факта нецелевого использования субсидии Получателем субсидии и/или предоставления им недостоверных сведений о выполнении мероприятий, предусмотренных Планом мероприятий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Отношения Сторон, не урегулированные Соглашением, регулируются  действующим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8.2. Споры Сторон подлежат рассмотрению в Арбитражном Суде города Санкт-Петербурга 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. Неотъемлемыми частями Соглаш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ложение № 1 «Форма «Техническое зада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№ 2 «Форм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чет </w:t>
      </w:r>
      <w:r>
        <w:rPr>
          <w:rFonts w:cs="Times New Roman" w:ascii="Times New Roman" w:hAnsi="Times New Roman"/>
          <w:sz w:val="28"/>
          <w:szCs w:val="28"/>
        </w:rPr>
        <w:t xml:space="preserve">о расходах, источником финансового обеспечения которых является субсидия, </w:t>
      </w:r>
      <w:r>
        <w:rPr>
          <w:rFonts w:cs="Times New Roman" w:ascii="Times New Roman" w:hAnsi="Times New Roman"/>
          <w:bCs/>
          <w:sz w:val="28"/>
          <w:szCs w:val="28"/>
        </w:rPr>
        <w:t>за ________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итет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197, Санкт-Петербург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ул. Замшина, д. 6,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Н 4700000571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ПП 780401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цевой счет 02 132 987 002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омитете финансов Ленинград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ПО: 00098140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МО  40273563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тета по социальной защите населения Ленинград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Л.Н.Нещадим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Получатель субсид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201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21"/>
        <w:gridCol w:w="2592"/>
        <w:gridCol w:w="1701"/>
        <w:gridCol w:w="1559"/>
        <w:gridCol w:w="1134"/>
        <w:gridCol w:w="887"/>
      </w:tblGrid>
      <w:tr>
        <w:trPr>
          <w:trHeight w:val="20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редства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ённ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918"/>
      </w:tblGrid>
      <w:tr>
        <w:trPr>
          <w:trHeight w:val="2485" w:hRule="atLeast"/>
        </w:trPr>
        <w:tc>
          <w:tcPr>
            <w:tcW w:w="43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социальной защите населения Ленинград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Нещади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59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201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о выполнении мероприят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глашению № __________  от «___»__________    2014 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 Петербург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«___»__________ 2014 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ключенного Соглашения Получателем субсидии реализовано следующее мероприят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1275"/>
        <w:gridCol w:w="170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за счет областного бюджета (руб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за счет привлечённых средств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целевое расходование бюджетных средств на _____ листа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использование привлечённых средств на ____ лист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отчет составлен в двух экземплярах, по одному экземпляру для каждой Сторо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</w:t>
      </w:r>
    </w:p>
    <w:p>
      <w:pPr>
        <w:sectPr>
          <w:type w:val="nextPage"/>
          <w:pgSz w:w="11906" w:h="16838"/>
          <w:pgMar w:left="993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 2014г.  № 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работки расчета размера субсидии  (по  форме  сметы)  и  обоснования  размера субсидии по пункту п.4.1 плана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», утвержденной постановлением Правительства Ленинградской области от 14 ноября 2013 года 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роприят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29"/>
      </w:tblGrid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казание информационных услуг  инвалидам Ленинградской области в 2014 году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щественной организации инвалидов необходимым оборудованием для оперативной работы, направленной на реализацию мероприятий по защите прав и интересов инвалидов, проживающих в Ленинградской области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мущества общественной организации инвалидов для  проведения информационных мероприятий, направленных на деятельность общественных организаций по реабилитации и социальной интеграции инвалидов, проживающих в Ленинградской области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bo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bo-CN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плата услуг сети Интернет для инвалидов, в том числе детей-инвалидов, проживающих в Ленинградской области, окончивших школу и продолжающих учиться в образовательных учреждениях в течение 2014 года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оплате услуг сети Интернет для 10 инвалидов, в том числе детей-инвалидов, проживающих в Ленинградской области, окончивших школу и продолжающих учиться в образовательных учреждениях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и проведение областных спортивных соревнований по лыжным гонкам среди инвалидов (далее - соревнова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50 участников областных спортивных соревнований по лыжным  гонкам  среди  инвалидов  к месту проведения соревнований и к местам проведения лыжных гонок в ноябре- дека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соревно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на соревнованиях к месту проведения соревнований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на соревнованиях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50 участников спортивных соревнований по  лыжным  гонкам  в течение 1,5 суток в ноябре- декабре 2014 год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в комнатах по 2- 6 человека, душ на эта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 помещения для проживания участников должны находиться не далее чем в 10 километрах от места проведения соревнований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,  должны быть приспособлены для инвалидов-колясочников, в том числе должны иметь поручни, дверные проемы не уже 90см. и не должны иметь поро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 участников соревнований - день прибытия – ужин, второй день соревнований – завтрак, обед и ужин, день убытия – завт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итания: питание участников должно быть организовано по месту их проживания на соревнов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рганизация дежурства медицинского работника по месту проживания участник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областных соревнований по  лыжным  гонкам  среди  инвалидов  для 50 участников в течение 1,5 суток в ноябре- декабре 2014 г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соревнований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а и предоставление лыжной тр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уде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гистрация участников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медицинского обеспечения в месте проведения соревн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торжественного открытия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рганизация проведения сорев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техническое обеспечен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организация награждения победителей, вручение памятных подарков и торжественного закрытия соревнований.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(грамот, кубков, медалей) для торжественного вручения победителям соревнований и памятных подарков для 50 участников сорев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областных соревнований по  лыжным  гонкам  среди  инвалидов  в ноябре- дека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й в печатных и иных средствах массовой информации о подготовке, открытии и закрытии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50 информационных буклетов для участников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готовление и установка растяжки и стенда с информацией о соревнованиях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импиады по шашкам и шахматам среди инвалидов Ленинградской обла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далее - Олимпиад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50 участников Олимпиады к месту проведения Олимпиады и к местам проведения соревнований в октябре-ноя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Олимпиа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на Олимпиаде к месту проведения Олимпиаде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на Олимпиаде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50 участников Олимпиады в течение 1,5 суток в октябре-ноябре 2014 год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в комнатах по 2- 6 человека, душ на эта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 помещения для проживания участников должны находиться не далее чем в 10 километрах от места проведения Олимпиады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,  должны быть приспособлены для инвалидов-колясочников, в том числе должны иметь поручни, дверные проемы не уже 90см. и не должны иметь порог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 участников Олимпиады - день прибытия – ужин, второй день Олимпиады – завтрак, обед и ужин, день убытия – завт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итания: питание участников должно быть организовано по месту их проживания на Олимпиа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рганизация дежурства медицинского работника по месту проживания участник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проведения Олимпиады в течение 1,5 суток в октябре-ноя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Олимпиады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едоставление  помещений для проведения Олимпиады, соответствующих требованиям пожарной безопасности, оборудованных столами (размеры не менее 1,6м х 0,7м) в количестве 6-ти штук и стульями в количестве 50 штук;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оставление игрового оборудования (шашки, шахма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проведения Олимпиады и суде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егистрация участников Олимпиад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организация медицинского обеспечения в месте проведения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торжественного открытия Олимпиады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проведения награждения победителей, вручение памятных подарков и торжественного закрытия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техническое обеспечение меро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(грамот, кубков, медалей) для торжественного вручения победителям  Олимпиады и памятных подарков для 50 участников Олимпи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Олимпиады в октябре-ноя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50 информационных буклетов для участников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готовление и установка растяжки и стенда с информацией об Олимпиа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организация аудио сопровождения Олимпиады. 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ристского слёта молодых инвалидов Ленинградской области (далее - Слё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75 участников туристского слёта молодых инвалидов Ленинградской области в ма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Сл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на Слете к месту проведения Слете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на Слете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75 участников Слёта в течение 2,5 суток в мае 2014 год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в комнатах по 2- 6 человека, душ на эта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 помещения для проживания участников должны находиться не далее чем в 10 километрах от места проведения Слёта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,  должны быть приспособлены для инвалидов-колясочников, в том числе должны иметь поручни, дверные проемы не уже 90см. и не должны иметь поро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 участников Слёта - день прибытия – обед и ужин, второй день Слёта – завтрак, обед и ужин, день убытия – завт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итания: питание участников должно быть организовано по месту их проживания на Сл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Слёта в течение 2,5 суток в ма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Слёта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а и предоставление площадок для проведения соревнований Сл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уде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гистрация участников Сл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медицинского обеспечения в месте проведения Слё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торжественного открытия и закрытия Сл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роведения Слё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награждения победителей, вручение памятных под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 компьютерное обеспечен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работа волонтеров в течение 3-х дн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(грамот, кубков, медалей) для торжественного вручения победителям  Слёта и памятных подарков для 75 участников Слё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Слёта в ма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Слё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75 информационных буклетов для участников Слё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готовление и установка растяжки и стенда с информацией о Слёте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спартакиады инвалидов с поражением опорно-двигательного аппарата (далее - Спартакиад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75 участников Спартакиады в сентя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Спартакиа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на Спартакиаде к месту проведения Спартакиаде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на Спартакиаде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75 участников Спартакиады в течение 2,5 суток в сентябре 2014 года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в комнатах по 2- 6 человека, душ на эта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 помещения для проживания участников должны находиться не далее чем в 10 километрах от места проведения Спартакиады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,  должны быть приспособлены для инвалидов-колясочников, в том числе должны иметь поручни, дверные проемы не уже 90см. и не должны иметь порог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 участников Спартакиады - день прибытия – обед и ужин, второй день Спартакиады – завтрак, обед и ужин, день убытия – завт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итания: питание участников должно быть организовано по месту их проживания на Спартакиа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Спартакиады в течение 2,5 суток в сентябре 2014 года: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Спартакиады с заинтересованными организациями,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оставление площадок для проведения соревнований Спартакиады: стадиона, отвечающего требованиям соответствующих нормативных правовых актов, действующих на территории РФ и направленных на обеспечение общественного порядка участников  спартакиады и зрителей; оборудованной площадки для соревнов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гистрация участников Спартак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удейства Спартакиады;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е проведения Спартак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торжественного открытия Спартак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проведения Спартакиады, компьютер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награждения победителей, вручение памятных подарков и торжественного закрытия Спартак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досуговых мероприятий для участников спартаки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(грамот, кубков, медалей) для торжественного вручения победителям  Спартакиады и памятных подарков для 75 участников Спартаки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формационное обеспечение проведения Спартакиа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Спартак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75 информационных буклетов для участников Спартак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готовление и установка растяжки и стенда с информацией о Спартакиады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го фестиваля   команд КВН для инвалидов (далее - КВ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80 участников КВН в июн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во время проведения К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во время проведения КВН к месту проведения КВН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во время проведения КВН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80 участников КВН в течение 1,5 суток в июне 2014 года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в комнатах по 2- 6 человека, душ на эта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 помещения для проживания участников должны находиться не далее чем в 10 километрах от места проведения КВН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,  должны быть приспособлены для инвалидов-колясочников, в том числе должны иметь поручни, дверные проемы не уже 90см. и не должны иметь порог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 участников КВН – первый день – обед и ужин, второй день – завтрак, обед и 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итания: питание участников должно быть организовано по месту их проживания во время проведения КВ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рганизация дежурства медицинского работника по месту проживания участник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КВН в течение 1,5 суток в июн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КВН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судейства (жю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гистрация команд КВН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е проведения К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ведущим торжественного открытия КВ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проведения КВН, в т.ч. разработка сценария и компьютерное обеспечени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награждения победителей, вручение памятных подарков и торжественного закрытия КВ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подготовка и выдача информационных материалов для команд-участников (положение фестиваля КВН, программа, протоколы игры); анонсы для зрителей-болельщ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изготовление афи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формление сцены РДК (изготовление эмблемы фестиваля, украшение воздушными шарами, ширма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комплектование и доставка к месту проведения КВН и обратно групп поддержки зрителей –  инвалиды Ленинградской области из муниципальных районов (городского окру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организация и проведение репети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(грамот, кубков) для торжественного вручения победителям  и памятных подарков для 80 участников КВ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КВН в июн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К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80 информационных буклетов для участников К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готовление и установка растяжки и стенда с информацией о К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аудио сопровождения КВН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курсий для инвалидов по общему заболе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транспортных услуг не менее 1100 участников экскурсий в 201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автотранспорта участникам экскурсий (автобусов), вместимостью не менее 4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экскурсий от места сбора в муниципальном районе (городском округе) до исторических мест и архитектурных памятников Северо-Западного федерального округа РФ, включённых в программу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экскурсий после проведения экскурсий к месту сбора в муниципальном районе (городском округе)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экскурсий в  2014 году для инвалидов по общему заболе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 комплектование экскурсионных групп в муниципальных районах (городском округе)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работы экскурс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билетов в музеи и парки (если требуется)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Подготовка и участие сборных областных команд инвалидов в Паралимпийских, межрегиональных, российских и международных спортивных и творческих мероприятия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участия делегации  Ленинградской области на посещение Паралимпийских игр в г.Сочи 2014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делегации Ленинградской области от места из проживания на территории Ленинградской области до г.С-Петербурга и обрат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транспортных услуг участникам делегации Ленинградской области на посещение Паралимпийских игр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обретение авиабилетов не менее 7 участникам делегации Ленинградской области на посещение Паралимпийских игр по маршруту г.Санкт-Петербург - Адлер (Сочи) - г.Санкт-Петербур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проживания и питания в месте проведения Паралимпийских игр г.Адлер не менее 10 календарный дней 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обретение билетов на церемонию открытия и закрытия игр, а также на посещение соревнований по пяти видам спор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15 участников областной сборной команды КВН во втором и третьем  кварталах  2014 г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ставка 15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Ленинградской области до места прожи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нинградская область) и обратно во 2 и 3 квартале 2014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ставка 15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Ленинградской области от места проживания (Ленинградская облас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места проведения 4-х репетиций (Ленинградская область) и обратно в течение 4 дней во 2 и 3 квартале 2014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оставка 15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еста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ого интегрированного фестиваля команд КВН «Открытый кубок России 201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р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оставка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ной команды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ступления на спортивных мероприятиях (Межрегиональная спартакиада инвалидов Северо-Запада Ро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российский физкультурно-спортивный фестиваль инвалидов с ПОДА «Сочи 2014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ра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оставка 15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еста проведения Открыт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егионального фестиваля команд инвалидов Северо-Запада России «КВН ВОИ 2014» (г.С-Петербург) и обрат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живание и питание не менее 15 участников областной сборной команды КВН во втором и третьем квартале 2014 года в течение 6 суто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 время подготовки (репетиций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межрегиональным и российским творческим мероприятиям (фестивалям КВН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оставление помещений для проживания 15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для подготовки (репетиций) к Международному интегрированному фестивалю команд КВН «Открытый кубок России 2014»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3 дней во 2 квартале 2014 года, соответствующих требованиям санитарно-гигиенических норм и пожарной безопасности (помещения рассчитаны на 2-6 человек,  комнаты оборудованы пандусами, пожарной сигнализацией и тревожной кнопкой; помещения приспособлены для инвалидов-колясочников (широкие дверные проемы (не менее 110 см), отсутствие порогов, наличие поручней и т.д.); помещения санузлов имеют широкие дверные проемы (не менее 110 см), поручни); душ на эт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и проживание участников организуется в одно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оживания участников находится не далее чем в 10 км от места проведения репет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оставление помещений для проживания 15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для подготовки (репетиций)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региональному фестивалю команд инвалидов Северо-Запада России «КВН ВОИ 2014»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3 дней в 3 квартале 2014 года, соответствующих требованиям санитарно-гигиенических норм и пожарной безопасности (помещения рассчитаны на 2-6 человек,  комнаты оборудованы пандусами, пожарной сигнализацией и тревожной кнопкой; помещения приспособлены для инвалидов-колясочников (широкие дверные проемы (не менее 110 см), отсутствие порогов, наличие поручней и т.д.); помещения санузлов имеют широкие дверные проемы (не менее 110 см), поручни); душ на эт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и проживание участников организуется в одно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оживания участников находится не далее чем в 10 км от места проведения репет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3-х разового питания для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луги по организации 3-х разового питания 15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3 дней во 2 квартале 2014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луги по организации 3-х разового питания 15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3 дней в 3 квартале 2014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участия сборных областных команд инвалидов в межрегиональных, российских и международных спортивных и творческих мероприятиях (далее - мероприят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гистрация участников мероприятий по подготовки участия;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медицинского обеспечения в месте проведения мероприятий по подготовке учас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Организация во 2 и 3 квартале 2014г. 4-х репетиций областной сборной команды КВН на территории Ленинградской области - зал на 500 посадочных мест, оборудованный сценой, посадочными креслами, звукочитающей и мультимедийной аппаратурой, микрофонами, системой осве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сценария, работа режиссера, звукорежисс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зготовление реквизита для вы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Изготовление костюмов 15 участникам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ступления на Открыт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егиональном фестивале команд инвалидов Северо-Запада России «КВН ВОИ 2014» и Международном интегрированном фестивале команд КВН «Открытый кубок России 201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беспечение спортивной формы участников делегации и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ной команды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ступления и участия на спортивных мероприятиях (Паралимпийские игры в Сочи, Межрегиональная спартакиада инвалидов Северо-Запада России с ПОДА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 физкультурно-спортивный фестиваль инвалидов с ПОДА «Сочи 2014»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ормационное обеспечение участия областных сборных команд инвалидов в Паралимпийских играх, межрегиональных, российских и международных спортивных и творческих мероприят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не менее трех публикациях в печатных и иных средствах массовой информации об участии сборных областных команд инвалидов в межрегиональных, российских и международных спортивных и творческих мероприят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 Чемпионат по настольным играм народов мира среди инвалидов Ленинград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ставка не менее 70 участников Чемпион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Чемпиона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помещения для их проживания на Чемпионате к местам их постоянного проживания на территории Ленинградской обла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места проживания на Чемпионате к месту проведения игр и обратно, в том числе для 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живание и питание не менее 70 участников Чемпионата по настольным играм народов мира в течение 1,5 сут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помещений для проживания не менее 70 участников Чемпионата в течение 1,5 суток, соответствующих требованиям санитарно-гигиенических норм и пожарной безопасности (помещения рассчитаны на 2 - 6 человек, комнаты оборудованы пандусами, пожарной сигнализацией и тревожной кнопкой; помещения приспособлены для инвалидов-колясочников (широкие дверные проемы (не менее 110 см), отсутствие порогов, наличие поручней и т.д.); помещения санузлов имеют широкие дверные проемы (не менее 110 см), поручни); туалет, душ на эт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местом расположения помещений для проживания участников Чемпионата и местом проведения соревнований не более 10 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3-х разового питания не менее 70 участников Чемпионата в течение 2-х дней: первый день – завтрак, обед и ужин, второй день – завтрак, обед и у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проживание участников организуется в одно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 Чемпиона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Чемпионата в течение 1,5 су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Чемпионата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а и предоставление площадки для проведения Чемпионата в течение 2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гистрация участников Чемпион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е проведения Чемпио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торжественного открытия и закрытия Чемпион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проведения Чемпионата, в т.ч. суде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награждения победителей, вручение памятных под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мпьютерное обеспечен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беспечение  хозяйственными и  канцелярскими товарами для подготовки и проведения Чемпиона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доставка к месту проведения спартакиады и вручение подарков участникам на закрытии мероприятия в количестве не менее 70 ш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рамот, медалей для торжественного вручения победителям Чемпионата на закрыт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Чемпион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Чемпио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70 информационных буклетов и правил игр для участников Чемпиона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. Областной спортивный фестиваль среди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ставка не менее 50 участников к месту проведения Фестиваля и к местам проведения сорев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Фестив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помещения для их проживания на Фестивале к местам их постоянного проживания на территории Ленинградской обла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места проживания на Фестивале к месту проведения соревнований и обратно, в том числе для 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живание и питание не менее 50 участников Фестиваля в течение 1,5 су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помещений для проживания не мене 50 участников Фестиваля в течение 1,5 суток, соответствующих требованиям санитарно-гигиенических норм и пожарной безопасности (помещения рассчитаны на 2 - 6 человек, комнаты оборудованы пандусами, пожарной сигнализацией и тревожной кнопкой; помещения приспособлены для инвалидов-колясочников (широкие дверные проемы (не менее 110 см), отсутствие порогов, наличие поручней и т.д.); помещения санузлов имеют широкие дверные проемы (не менее 110 см), поручни); туалет, душ на эт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местом расположения помещений для проживания участников Фестиваля и местом проведения соревнований не более 10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питания участников Фестиваля в течение 2 суток: день прибытия – завтрак, обед, ужин, второй день – завтрак, обед, ужин. Питание участников организуется по месту их проживания на Фестив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естива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Фестиваля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проведения Фестиваля и суде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гистрация участников Фестиваля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е проведения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торжественного открытия Фестивал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Предоставление площадок для проведения соревнований Фестиваля: стадиона, отвечающего требованиям соответствующих нормативных правовых актов, действующих на территории РФ и направленных на обеспечение общественного порядка участников и зрителей; оборудованной площадки (помещения) для соревнований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награждения победителей, вручение памятных подарков и торжественного закрытия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мпьютерное обеспечение меро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изов (грамот, кубков, медалей) для торжественного вручения победителям Фестивал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Фестива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Фестиваля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не менее 50 информационных буклетов для участников Фестив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 2014г.  № 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работки расчета размера субсидии  (по  форме  сметы)  и  обоснования  размера субсидии по пункту п.4.2 плана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», утвержденной постановлением Правительства Ленинградской области от 14 ноября 2013 года 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роприятий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2"/>
      </w:tblGrid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курсий для инвалидов по слух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транспортных услуг для 80 участников экскурсий в 201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автотранспорта участникам экскурсий (автобусов), вместимостью не менее 3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экскурсий от места сбора в муниципальном районе (городском округе) до исторических мест и архитектурных памятников Северо-Западного федерального округа РФ, включённых в программу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экскурсий после проведения экскурсий к месту сбора в муниципальном районе (городском округе) Ленинград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экскурсий в  2014 году для инвалидов по слух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 комплектование экскурсионных групп в муниципальных районах (городском округе)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работы экскурс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билетов в музеи и парки (если требу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услуг по сурдопереводу при проведении экскурсий.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рганизация просмотра телепередач  для инвалидов по слуху с синхронным сурдопереводом, оказание услуг по сурдопереводу инвалидам по слуху</w:t>
            </w:r>
          </w:p>
        </w:tc>
      </w:tr>
      <w:tr>
        <w:trPr>
          <w:trHeight w:val="1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для  инвалидов по слуху сурдоперевода при просмотре телепере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дивидуальных услуг по сурдопереводу 120 инвалидам по слуху.</w:t>
            </w:r>
          </w:p>
        </w:tc>
      </w:tr>
      <w:tr>
        <w:trPr>
          <w:trHeight w:val="1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проведения занятий для 100 инвалидов по слух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оставление помещений для проведения занятий, соответствующих требованиям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проведения занятий на жестовом языке по вопросам трудоустройства, правовой грамотности, здоровьесберегающих технологий и культурологи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риобретение технических средств реабилитац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инвалидов по слуху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обретение технических средств реабилитации (не включённых в Федеральный перечень реабилитационных мероприятий, технических средств реабилитации и услуг, предоставляемых инвалиду) для 100 инвалидов по слух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приобретения 100 технических средств реабилитации для инвалидов по слу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доставки 100 технических средств реабилитации для инвалидов по слу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бор технических средств реабилитации для инвалидов по слуху, нуждающихся в технических средствах реабилитации и не имеющих индивидуальной программы реабил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дача технических средств реабилитации 100 инвалидам по слуху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 Организация и проведение культур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инвалидов по слух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ероприятия, посвященное Дню защитника Отечеств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нформирование инвалидов по слуху о мероприятии, проводимом на базе общественных организаций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ланов и  сценар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чаепития  для участников мероприятия на территории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 хозяйственными и  канцелярскими товарами для подготовки и проведения мероприятия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ероприятия, посвященное Международному Дню 8 Мар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нформирование инвалидов по слуху о мероприятии, проводимом на базе общественных организаций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ланов и  сценар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чаепития для участников мероприятия на территории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 хозяйственными и  канцелярскими товарами для подготовки и проведения мероприятия.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ероприятия, посвященное Дню Побед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нформирование инвалидов по слуху о мероприятии, проводимом на базе общественных организаций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ланов и  сценар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чаепития для участников мероприятия на территории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 хозяйственными и  канцелярскими товарами для подготовки и проведения мероприятия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, посвященное Дню защиты дете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нформирование инвалидов по слуху о мероприятии, проводимом на базе общественных организаций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ланов и  сценар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чаепития для участников мероприятия на территории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 хозяйственными и  канцелярскими товарами для подготовки и проведения мероприятия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, посвященное Дню пожилого челове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нформирование инвалидов по слуху о мероприятии, проводимом на базе общественных организаций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ланов и  сценар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чаепития для участников мероприятия на территории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 хозяйственными и  канцелярскими товарами для подготовки и проведения мероприятия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, посвященное Дню инвали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нформирование инвалидов по слуху о мероприятии, проводимом на базе  общественных организаций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ланов и  сценар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чаепития для участников мероприятия на территории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 хозяйственными и  канцелярскими товарами для подготовки и проведения мероприятия.</w:t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 Оказание информационных услуг  инвалидам  по слуху Ленинградской области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едоставление информационных услуг в течение 2014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Телефонный мониторинг и телефонное (факс) консультирование инвалидов по слуху и членов их семей по вопросам реабилитации и социальной поддерж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Информирование инвалидов по слуху о времени, месте и условиях проведения различных социально-значим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формирование инвалидов по слуху о социально-значимых мероприятиях, проводимых в общественных организациях инвалидов для глухи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нформирование инвалидов по слуху об адресах, телефонах и времени работы органов социальной защиты, пенсионного фонда, фонда социального страхования, различных  реабилитационных учреждений и пр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 течение 2014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еспечение работы  местной и междугородней телефонной связи для оказания информационных услуг инвалидам по слуху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ащение общественных организаций инвалидов необходимым оборудованием с функциями телетекста для предоставления информационных услуг и проведения реабилитационных занятий с инвалидами по слух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 2014г.  № 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работки расчета размера субсидии  (по  форме  сметы)  и  обоснования  размера субсидии по пункту п.4.3 плана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», утвержденной постановлением Правительства Ленинградской области от 14 ноября 2013 года 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роприятий</w:t>
      </w:r>
    </w:p>
    <w:tbl>
      <w:tblPr>
        <w:tblW w:w="1022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9525"/>
        <w:gridCol w:w="14"/>
      </w:tblGrid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курсий для инвалидов с нарушением зре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транспортных услуг для  участников экскурсий в 201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участников – не менее 13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оставление автотранспорта участникам экскурсий (автобусов), вместимостью не менее 3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экскурсий от места сбора в муниципальном районе (городском округе) до исторических мест и архитектурных памятников Северо-Западного федерального округа РФ, включённых в программу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ставка участников экскурсий после проведения экскурсий к месту сбора в муниципальном районе (городском округе) Ленинградской области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экскурсий в  2014 году для инвалидов по зр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 комплектование экскурсионных групп в муниципальных районах (городском округе)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работы экскурс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билетов в музеи и парки (если требу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опровождения инвалидов по зрению при проведении экскурсий.</w:t>
            </w:r>
          </w:p>
        </w:tc>
      </w:tr>
      <w:tr>
        <w:trPr>
          <w:trHeight w:val="2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участия инвалидов с нарушением зрения в открытом реабилитационном фестивале авторов и исполнителей бардовской песни среди инвалидов с нарушением зрения «Струны Северной Пальмиры» (далее - Фестиваль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40 участников Фестиваля и сопровождающих их лиц в июле-сентя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и сопровождающих их лиц от мест их постоянного проживания на территории Ленинградской области к месту проведения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и сопровождающих их лиц от места проведения Фестиваля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участия участников Фестиваля и сопровождающих их лиц в Фестивале в июле-сентя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участников Фестиваля в муниципальных районах (городском округе)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гистрация участников Фестиваля и сопровождающих их лиц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 проведения Фестиваля в июле-сентя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готовка плана и сценария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обретение призов для участников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проведения Фестиваля и суде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плата услуг ведущего.</w:t>
            </w:r>
          </w:p>
        </w:tc>
      </w:tr>
      <w:tr>
        <w:trPr>
          <w:trHeight w:val="2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праздничных мероприятий для инвалидов по зрению (далее - мероприятия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не менее 250 участников мероприятий, посвящё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дународному Дню инвалидов и  Дню белой трости в октябре- дека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мероприятий от мест их постоянного проживания на территории Ленинградской области к месту проведения мероприятий в муниципальных районах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ставка участников мероприятий от места проведения мероприятий до  места их постоянного проживания на территории Ленинградской области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мероприятий, посвящё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дународному Дню инвалидов и  Дню белой трости в октябре- дека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мероприятий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едоставление помещений, соответствующих требованиям пожарной безопасности, для проведения мероприятий в муниципальных районах Ленинград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гистрация участников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ах проведения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торжественного открытия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проведения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разработка планов и сценариев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вручения памятных подарков и торжественного закрытия мероприятий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мятных подарков для  участников мероприятий, посвящё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инвалидов и  Дню белой трости.</w:t>
            </w:r>
          </w:p>
        </w:tc>
      </w:tr>
      <w:tr>
        <w:trPr>
          <w:trHeight w:val="99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Приобретение технических средств реабилитац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инвалидов по зрению</w:t>
            </w:r>
          </w:p>
        </w:tc>
      </w:tr>
      <w:tr>
        <w:trPr>
          <w:trHeight w:val="99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обретение технических средств реабилитации не включённых в федеральный перечень реабилитационных мероприятий, технических средств реабилитации и услуг, предоставляемых инвалиду для  инвалидов по зрению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обретения не менее 250 технических средств реабилитации для инвалидов по зр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доставки 250 технических средств реабилитации для инвалидов по зр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бор технических средств реабилитации для инвалидов по зрению, нуждающихся в технических средствах реабилитации и не имеющих индивидуальной программы реабил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дача технических средств реабилитации 250 инвалидам по зрен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учение инвалидов по зрению пользованию выданными технических средств реабилитации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и проведение художественно-реабилитационного конкурса среди местных общественных организаций инвалидов с нарушением зрения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анспортные услуги в октябре-декабре 2014 г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не менее 60 участников художественно-реабилитационного конкурса среди местных общественных организаций инвалидов с нарушением зрения и сопровождающих их лиц до места проведения (Санкт-Петербург, Ленинградская область) и обратно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ая подготовка мероприятия в октябре- декабр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бора участников мероприятия из муниципальных районов и городского округа Ленинградской области и пригла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выдача информационных материалов для участников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омещений для проведения мероприятия, соответствующее требованиям пожарной безопасности, оснащенные мебелью и звукоакустической аппа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ограммы и плана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ценария, оплата услуг ве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участников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6. Улучшение морально-психологического состоя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валидов по зрению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и проведение мероприятий, направленных на улучшение морально-психологического состояния инвалидов по зрению в течение 2014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явление инвалидов по зрению, нуждающихся в элементарной реабили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особствование включению инвалидов по зрению в деятельность общественных организаций инвалидов, формирование активной жизненной позиции инвалидов по зрен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и проведение заседаний бюро в общественных организациях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делопроизводства в общественных организациях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содержания имущества общественных организаций инвалидов, расположенных на территории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 канцелярскими принадлежностями,  офисной бумагой и расходными материалами для оргтехники общественных организаций инвалидов для проведения мероприят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7. Содействие повышению уровн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билитированности инвалидов по зрению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 по элементарной реабилитации (социально-бытовая адаптация, ориентировка в пространстве, изучение рельефно-точечного шрифта Брайля и т.п.) в течение 2014 года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естных организаций образцами технических средств реабилитации, необходимыми для работы реабилитационных кружков; обеспечение реабилитационных кружков необходимым оборудованием и расходными материалами в течение 2014 года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. Оказание информационных услуг  инвалидам  по зрению Ленинградской области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едоставление информационных услуг в течение 2014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Телефонный мониторинг и телефонное консультирование инвалидов по зрению и членов их семей по вопросам реабилитации и социальной поддерж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формирование инвалидов по зрению о времени, месте и условиях проведения различных социально-значим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формирование инвалидов по зрению о социально-значимых мероприятиях, проводимых на базе общественных организаций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нформирование инвалидов по зрению об адресах, телефонах и времени работы органов социальной защиты, пенсионного фонда, фонда социального страхования, различных  реабилитационных учреждений и пр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 течение 2014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работы  местной и междугородней телефонной связи для оказания информационных услуг инвалидам по зрен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обретение и установка в общественных организациях инвалидов, расположенных на территории Ленинградской области информационных стендов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казание услуг по проведению в 2014 году курса медико-социальной реабилитации и допрофессиональной подготовки для 8 инвалидов по зрению - жителей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оведению курса медико-социальной реабилитации и допрофессиональной подготовки для 8 инвалидов по зрению – жителей Ленинградской области, имеющих рекомендации по прохождению курса медико-социальной реабилитации и допрофессиональной подготовки, продолжительностью два с половиной месяц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 2014г.  № 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работки расчета размера субсидии  (по  форме  сметы)  и  обоснования  размера субсидии по пункту п.4.4 плана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», утвержденной постановлением Правительства Ленинградской области от 14 ноября 2013 года 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25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я и проведение мероприятий, посвященных 25- ой годовщине вывода войск из Афганистана и Дню памяти россиян, выполнявших воинский долг за пределами Отечества, Дню пограничника, Дню памяти и скорби, Дню защитника Отече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- Мероприят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ремонии возложения живых цветов не менее 500 шт. и не менее 3 венков с траурными лентами к памятникам войнам-интернационалистам (Санкт-Петербург, пр. Славы, Ленинградская обл., Всеволожский р-н, мемориальный комплекс «Румболовская гора», Ленинградская обл., Всеволожский р-н, г. Сертолово, первая очередь монумента в память о войнах Отечества, погибших в локальных войнах современност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торжественной части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оставление зрительного зала со сценой не менее чем на 300 посадочных мест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рганизация торжественной церемонии награждения активистов Ленинградской региональной организации Общероссийской общественной организации инвалидов войны в Афганиста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грамотами и наградами награждаемых участников на Мероприят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концертной программы на Мероприятии с участием самодеятельных артистов, продолжительностью не менее 8 музыкальных номе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итание 260 участников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питания участников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фе-брейк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ребования к организации питания: питание участников должно быть организовано по месту проведения Мероприят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участия ветеранов войны в Афганистане, ветеранов боевых действий в мемориальных мероприятиях в районах Ленинградской обла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далее - Мероприят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45 участников Мероприятия к местам захоронения умерших ветеранов войны в Афганистане и Чечне в мае 2014 г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Мероприятия от мест их постоянного проживания на территории Ленинградской области к местам захоронения умерших ветеранов войны в Афганистане и Чечне (г. Всеволожск, г. Сертолово, г. Санкт-Петербург) и обр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ранспорту: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оставление  не менее чем 3-х микроавтобусов с общей численностью не менее 50 посадочных 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зложение венков -36 шт., лент к венкам-36 шт., живых цветов – 150 шт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го Открытого турнира по хоккею с шайбой на Переходящий кубок ОООИВА – «Инвалиды войны» среди команд ветеранов участников б/д и инвалидов, посвященный 23-ей годовщине образования ОООИВА – «Инвалиды войны» и 69-ой годовщине Великой Победы (далее - Турн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20 участников Турнира в ма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авка 20 участников Турнира – команды Ленинградской области и их вещей (спортивных сумок, спортивной формы, инвентаря) от мест их постоянного проживания на территории Ленинградской области к месту проведения Турнира и обратно, в том числе к месту размещения. Должен быть предоставлен автобус не менее, чем на 30 посадочных мест в течение трех дней  (пятница, суббота, воскресень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20 участников Турнира в течение 3- дней в мае 2014 г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размещение 20 участников Турнира – команды Ленинградской области, организуется в двухместных и трехместных номерах (туалет, душ в номере или в блоке на этаже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оживания участников долж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ыть располож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не более 1 км от места проведения Турнира; помещения соответствуют требованиям санитарно-гигиенических норм и пожарной безопасности; наличие пункта общественного питания (кафе, столовой) и места для приема пищи на расстоянии не более 100 метров от места размещения участников Турн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питания участников Турнир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итания для 20 участников Турнира – команды Ленинградской области в течение 3 дней (день прибытия – ужин, 2-ой день – завтрак, обед, ужин, день убытия – завтрак, обед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Турнира в течение 3-х дней в ма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в течение 3-х дней закрытого помещения с искусственным льдом, в том числе ледов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медицинского обеспечения в месте проведения Турн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уде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Турн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) обеспечение работы административно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) регистрация участников Турн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) организация проведения Турн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награждения победителей и торжественного закрытия Турн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урнира призами (грамоты, дипломы, медали) для торжественного вручения победителям Турнира. 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рганизация и проведение социально-патриотического марафона «Сильные духом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далее - Мара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40 участников Марафона в август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ставка 40 участников Марафона и их вещей (спортивных сумок, спортивной формы, инвентаря) от мест их постоянного проживания на территории Ленинградской области к месту проведения Марафона и обратно, в том числе к месту размещения. Должен быть предоставлен автобус не менее, чем на 45 посадочных мест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40 участников Марафона в течение 3- дней в августе 2014 г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размещение 40 участников Марафона, организуется в двухместных и трехместных номерах (туалет, душ в номере или в блоке на этаж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оживания участников долж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ыть располож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не более 1 км от места проведения Марафона; помещения соответствуют требованиям санитарно-гигиенических норм и пожарной безопасности; наличие пункта общественного питания (кафе, столовой) и места для приема пищи на расстоянии не более 100 метров от места размещения участников Мараф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питания участников Марафон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итания для 40 участников Марафона в течение 3 дней (день прибытия – ужин, 2-ой день – завтрак, обед, ужин; день убытия – завтрак, обед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Марафона в август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гистрация участников Мара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медицинского обеспечения в месте проведения Мара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проведения Мараф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вручения памятных подарков для 40 человек и торжественного закрытия Мараф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40 участников Марафона памятными подарками. 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поездки группы ветеранов от ЛРО в 33 бригаду ОН ВВ МВД России пос. Лебяжье Ломоносовского района Ле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группы ветеранов от ЛРО в составе 50 человек в августе 201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ставка участников от мест их постоянного проживания на территории Ленинградской области до места нахождения 33 бригады ОН ВВ МВД России пос. Лебяжье Ломоносовского района Ленинградской области и обратно. Требования к транспорту: 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буса не менее, чем на 50 посадочных мест в течение д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итание группы ветеранов от ЛРО в составе 50 человек в августе 2014 г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питания группы ветеранов от ЛРО в составе 50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фе-брейк для  группы ветеранов от ЛРО в составе 50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</w:t>
      </w:r>
    </w:p>
    <w:p>
      <w:pPr>
        <w:pStyle w:val="Heading1"/>
        <w:jc w:val="both"/>
        <w:rPr/>
      </w:pPr>
      <w:r>
        <w:rPr>
          <w:szCs w:val="24"/>
        </w:rPr>
        <w:t xml:space="preserve">Распоряжения комитета об утверждении критериев отбора общественных организаций инвалидов, </w:t>
      </w:r>
    </w:p>
    <w:p>
      <w:pPr>
        <w:pStyle w:val="Heading1"/>
        <w:jc w:val="both"/>
        <w:rPr/>
      </w:pPr>
      <w:r>
        <w:rPr>
          <w:szCs w:val="24"/>
        </w:rPr>
        <w:t>которым могут  быть предоставлены субсидии  из областного бюджета в целях реализации мероприятий по п.4.1, п 4.2, п.4.3, п 4.4 плана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в Ленинградской области» в 2014 год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отдела социального обслуживания пожилых людей и инвалидо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орякова Л.В.    </w:t>
        <w:tab/>
        <w:t xml:space="preserve">      ____________________                           «      »                 2014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полнитель    </w:t>
      </w:r>
      <w:r>
        <w:rPr>
          <w:rFonts w:cs="Times New Roman" w:ascii="Times New Roman" w:hAnsi="Times New Roman"/>
          <w:u w:val="single"/>
        </w:rPr>
        <w:t xml:space="preserve">Главный специалист                            Кислянина Ю.М. </w:t>
      </w:r>
      <w:r>
        <w:rPr>
          <w:rFonts w:eastAsia="Wingdings" w:cs="Wingdings" w:ascii="Wingdings" w:hAnsi="Wingdings"/>
          <w:u w:val="single"/>
        </w:rPr>
        <w:t></w:t>
      </w:r>
      <w:r>
        <w:rPr>
          <w:rFonts w:cs="Times New Roman" w:ascii="Times New Roman" w:hAnsi="Times New Roman"/>
          <w:u w:val="single"/>
        </w:rPr>
        <w:t xml:space="preserve">     225-27-20, 314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должность, 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аксимов В.И.</w:t>
        <w:tab/>
      </w:r>
      <w:r>
        <w:rPr>
          <w:rFonts w:cs="Times New Roman" w:ascii="Times New Roman" w:hAnsi="Times New Roman"/>
        </w:rPr>
        <w:tab/>
        <w:tab/>
        <w:tab/>
        <w:t>____________________   «___»_______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  (дата)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я и государственного заказа 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идорович М.Г.</w:t>
        <w:tab/>
      </w:r>
      <w:r>
        <w:rPr>
          <w:rFonts w:cs="Times New Roman" w:ascii="Times New Roman" w:hAnsi="Times New Roman"/>
        </w:rPr>
        <w:tab/>
        <w:tab/>
        <w:tab/>
        <w:t>____________________   «___»_______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  (дата)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ческого анали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ого планирования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шигоцкая Н.С.</w: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>____________________   «___»_______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  (дата)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начальника отдела правового обеспечения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Чекстер В.М.                     </w:t>
      </w:r>
      <w:r>
        <w:rPr>
          <w:rFonts w:cs="Times New Roman" w:ascii="Times New Roman" w:hAnsi="Times New Roman"/>
        </w:rPr>
        <w:tab/>
        <w:tab/>
        <w:t xml:space="preserve">             ____________________   «___»_______201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  (дата)                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8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Arial Narrow" w:hAnsi="Arial Narrow" w:cs="Arial Narro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 Narrow" w:hAnsi="Arial Narrow" w:cs="Arial Narro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3101097F4BA2B570E66B5A44E82C64421DED650653D3F514F1BE7A9AAFE85CFD84A3Fi7gFO" TargetMode="External"/><Relationship Id="rId3" Type="http://schemas.openxmlformats.org/officeDocument/2006/relationships/hyperlink" Target="consultantplus://offline/ref=6B0CF4C9E96073C27B28F9F72F61F314916A5BBEDB88B1BD621ACE13E006E133F1A8D3EAB80270B2eDa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8:00Z</dcterms:created>
  <dc:creator>kislianina</dc:creator>
  <dc:description/>
  <cp:keywords/>
  <dc:language>en-US</dc:language>
  <cp:lastModifiedBy>Олег</cp:lastModifiedBy>
  <cp:lastPrinted>2014-03-26T13:20:00Z</cp:lastPrinted>
  <dcterms:modified xsi:type="dcterms:W3CDTF">2014-03-26T20:08:00Z</dcterms:modified>
  <cp:revision>2</cp:revision>
  <dc:subject/>
  <dc:title>Приложение 3</dc:title>
</cp:coreProperties>
</file>