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Администрация Ленинградской област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социальной защите населения Ленинград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9» октября 2013 года  № 35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постановления Правительства Ленинградской области от 19 сентября 2013 года № 301 «Об утверждении Порядка правового информирования населения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форму ежеквартального отчета о принятых органом исполнительной власти Ленинградской области и подведомственными ему государственными учреждениями, входящими в государственную систему бесплатной юридической помощи на территории Ленинградской области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Ленинградской области от 7 марта 2013 года № 65 "Об оказании бесплатной юридической помощи на территории Ленинградской области", мерах по правовому информированию населения Ленинградской области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равового обеспечения комитета по социальной защите населения Ленинградской области (Уткин М.Ю.) организовать обобщение сведений, содержащихся в поступивших ежеквартальных отчетах о принятых органами исполнительной власти Ленинградской области и подведомственными им государственными учреждениями, входящими в государственную систему бесплатной юридической помощи на территории Ленинградской области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Ленинградской области от 7 марта 2013 года № 65 "Об оказании бесплатной юридической помощи на территории Ленинградской области", мерами по правовому информированию населения Ленинградской области, с целью подготовки информации для ежеквартального направления в Управление Министерства юстиции Российской Федерации по Ленинград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тделу государственных стационарных учреждений и альтернативной гражданской службы комитета по социальной защите населения Ленинградской области (Садченко В.Ю.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месячный срок направить копии данного распоряжения руководителям подведомственных комитету по социальной защите населения Ленинградской области государственных учреждений Ленинградской области, входящих в государственную систему оказания бесплатной юридической помощи на территории Ленинградской области в соответствии с распоряжением комитета по социальной защите населения Ленинградской области от 19 марта 2013 года № 68 «О мерах по реализации 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Правительства Ленинградской области от 7 марта 2013 года № 65 "Об оказании бесплатной юридической помощи на территории Ленинградской области"»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контролировать своевременное (не позднее последнего числа отчетного квартала) направление в отдел правового обеспечения комитета по социальной защите населения Ленинградской области отчетов по форме, установленной в пункте 1 настоящего распоряжения,  государственными учреждениями, указанными в подпункте 1 данного пун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ата</w:t>
        <w:tab/>
        <w:tab/>
        <w:tab/>
        <w:tab/>
        <w:t xml:space="preserve">                                            Н.В. Филип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по социальной защит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_____» _____________ 2013г.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комитет по социальной защи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*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траслевого или иного органа исполнительной власти Ленинградской области,  входящего в государственную систему оказания бесплатной юридической помощи на территории Ленинград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ых им и подведомственными ему государственными учреждения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ах по правовому информированию населения Ленингра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_____ квартал 20__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2126"/>
        <w:gridCol w:w="67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доступа граждан к правовой информации, состав которой определен в пункте 2 Порядка правого информирования населения Ленинградской области, утвержденного постановления Правительства Ленинград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9 сентября 2013 года № 3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ной власти 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ми учреждениям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казать количество учреждений, которые правовым актом  органа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ной  власти  Ленинградской области  включены  в государственную систему оказания бесплатной юридической  помощи 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авовой информации на информационных стендах в помещениях, занимаемых органом исполнительной власти Ленинградской области (подведомственным учреждением), которые открыты для свободного доступа и приема граж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/нет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последнего обновления правовой 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ы последних обновлений правовой информации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авовой информации с использованием иных технических средств (инфомат, другое) в помещениях, занимаемых органом исполнительной власти Ленинградской области (подведомственным учреждением), которые открыты для свободного доступа и приема граж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технические средства, если е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технические средства, если есть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последнего обновления правовой 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последнего обновления правовой информации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правовой информации на официальном сайте органа исполнительной власти Ленинградской области (подведомственного учреждения)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енный адрес сайта, если е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енные адреса сайтов, если есть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последнего обновления правовой 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последнего обновления правовой информации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правовой информации </w:t>
            </w:r>
            <w:r>
              <w:rPr>
                <w:bCs/>
                <w:sz w:val="20"/>
                <w:szCs w:val="20"/>
              </w:rPr>
              <w:t>в средствах массовой информации путем включения правовой информации в публикации, подготовленные по заказу или при участии</w:t>
            </w:r>
            <w:r>
              <w:rPr>
                <w:sz w:val="20"/>
                <w:szCs w:val="20"/>
              </w:rPr>
              <w:t xml:space="preserve"> органа исполнительной власти Ленинградской области (подведомственного учреждения)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личество публик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личество публикаций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я правовой информации в брошюры, буклеты, плакаты и иную печатную продукцию, издание (изготовление) которой осуществляется по заказу или при участии органа исполнительной власти Ленинградской области (подведомственного учрежд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я печатной продукции и тира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я печатной продукции и тираж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граждан правовой информации в ходе публичных выступлений должностных лиц органа исполнительной власти Ленинградской области (подведомственного учрежд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личество выступл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личество выступлений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граждан правовой информации в ходе личного приема граждан должностными лицами органа исполнительной власти Ленинградской области (подведомственного учрежд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личество личных прием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личество личных приемов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правовой информации в ответы органа исполнительной власти Ленинградской области (подведомственного учреждения) на обращения граж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личество отв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личество ответов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пособы обеспечения доступа граждан к правовой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(должность, ФИО и телефон лица, ответственного за составление отчета)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* отчет направляется на электронный адрес комитета по социальной защите населения Ленинградской области </w:t>
      </w:r>
      <w:hyperlink r:id="rId5">
        <w:r>
          <w:rPr>
            <w:rStyle w:val="InternetLink"/>
            <w:lang w:val="en-US"/>
          </w:rPr>
          <w:t>ktsz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en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val="en-US"/>
        </w:rPr>
        <w:t>c</w:t>
      </w:r>
      <w:r>
        <w:rPr/>
        <w:t xml:space="preserve"> электронного адреса соответствующего отраслевого или иного органа исполнительной власти Ленинградской област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2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53D3E9A8202EC4457DA8D163C4038F9F6B61948D66855F360303CA7fCFDO" TargetMode="External"/><Relationship Id="rId3" Type="http://schemas.openxmlformats.org/officeDocument/2006/relationships/hyperlink" Target="consultantplus://offline/ref=F5E53D3E9A8202EC4457DA8D163C4038F9F6B61948D66855F360303CA7fCFDO" TargetMode="External"/><Relationship Id="rId4" Type="http://schemas.openxmlformats.org/officeDocument/2006/relationships/hyperlink" Target="consultantplus://offline/ref=F5E53D3E9A8202EC4457DA8D163C4038F9F6B61948D66855F360303CA7fCFDO" TargetMode="External"/><Relationship Id="rId5" Type="http://schemas.openxmlformats.org/officeDocument/2006/relationships/hyperlink" Target="mailto:ktszn@lenreg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9:00Z</dcterms:created>
  <dc:creator>Customer</dc:creator>
  <dc:description/>
  <dc:language>en-US</dc:language>
  <cp:lastModifiedBy>Чешева Алла Дмитриевна</cp:lastModifiedBy>
  <cp:lastPrinted>2013-07-29T11:06:00Z</cp:lastPrinted>
  <dcterms:modified xsi:type="dcterms:W3CDTF">2014-09-23T07:09:00Z</dcterms:modified>
  <cp:revision>2</cp:revision>
  <dc:subject/>
  <dc:title/>
</cp:coreProperties>
</file>