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циальной защите населения Ленинград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 Н. Нещад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«30» января  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социальной защит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правового обеспечения (далее – отдел) является структурным подразделением комитета по  социальной защите населения Ленинградской области (далее – комитета), подчиненный и подконтрольный непосредственно председателю комитета либо должностному лицу, временно исполняющему его обязанности в соответствии с положением о комитете или решением Губернатор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дел 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 и областным законодательством (далее – действующее законодательство), а также настоящим положением, указаниями и поручениями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 осуществляет свою деятельность во взаимодействии с органами государственной власти Российской Федерации, органами государственной власти субъектов Российской Федерации, иными государственными органами, органами местного самоуправления и должностными лицами местного самоуправления, а также с гражданами, организациями, если иное не установлено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находится по адресу: 195197, Санкт-Петербург, улица Замшина, дом 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еспечивает осуществление работниками отдела правовой (юридической) экспертизы  документов комитета и проектов, поступивших в отдел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ет осуществление работниками отдела антикоррупционной экспертизы приказов комитета и проектов нормативных правовых актов, поступивших в отдел в установленном порядке, в случаях, которые указаны в Федеральном законе от 17 июля 2009 года №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правляет руководителям подразделений комитета рекомендаций по организации мониторинга изменений отраслевого федера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еализует полномочия структурного подразделения органа исполнительной власти  Ленинградской области, уполномоченного в области обеспечения граждан бесплатной юридической помощ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 форму заявления об оказании бесплатной юридической помощи ( для всех категорий граждан, указанных в частях 1 и 2 статьи 3 областного закона от 18 апреля 2012 года № 29-оз «О гарантиях реализации права граждан на получение бесплатной юридической помощи на территории Ленинградской области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не позднее 31 декабря опубликовывает в средствах массовой информации список адвокатов, оказывающих гражданам бесплатную юридическую помощь, и размещает его на официальном сайте комитета в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 декабря заключает с Адвокатской палатой Ленинград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казывает  гражданам бесплатную юридическую помощь в виде правового консультирования в устной и письменной форме по вопросам, относящимся к компетенции комитета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подготовку работниками отдела письменных ответов на письменные обращения должностных лиц комитета и подведомственных комитету государственных учреждений по правовым вопросам, непосредственно связанных с их служеб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Обеспечивает подготовку работниками отдела заявлений, жалоб, ходатайств и иных письменных документов комитета для направления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беспечивает участие представителей комитета в судебных заседаниях и иных процессуальных действиях, предусмотренных Гражданским процессуальным кодексом Российской Федерации, Кодексом административного судопроизводства Российской Федерации, Арбитражны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ринимает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Согласовывает проекты правовых актов комитета, иные документы в соответствии с компетенцией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беспечивает подготовку предложений в план законопроектной деятельности Правительства Ленинградской области на основании письменных предложений должностных лиц и подразделений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Участвует в разработке проектов нормативных правовых актов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Осуществляет правовое информирование населения Ленинградской области в порядке, установленном Правительством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Обеспечивает участие работников отдела, которые являются членами коллегиальных органов, в заседаниях и иных обязательных мероприятиях, проводимых этими  орг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5. В целях выполнения указаний или поручений председателя комитета обеспечивает участие работников отдела в совещаниях и иных обязатель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Организует устное консультирование работниками отдела должностных лиц комитета и подведомственных комитету государственных учреждений по правовым вопросам, непосредственно связанных с их служеб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Организует консультирование работниками отдела с использованием информационно-телекоммуникационных сетей, в том числе сети «Интернет»,   должностных лиц комитета и подведомственных комитету государственных учреждений по правовым вопросам, непосредственно связанных с их служеб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Обеспечивает подготовку отчетов и информации о деятельности отдела в случаях и порядке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Организация работы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Руководство отделом осуществляет начальник отдела на принципах единоначалия в соответствии с действующим законодательством, положением об отделе и должностным регламентом по должности начальник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чальник  отдела подконтролен и подотчетен непосредственно председателю комитета либо должностному лицу, временно исполняющему его обязанности в соответствии с положением о комитете или решением Губернатор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чальник 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Руководит деятельность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текущее и перспективное планирование работы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аспределяет материалы, поручения, задания и документы между работниками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носи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 о  назначении на должность  и  освобождении  от  должности государственной  гражданской  службы  в  отделе (в тех случаях  когда в соответствии с действующим законодательством назначение на соответствующую  должность осуществляется без проведения конкурса), а также ходатайства   и   предложения   по   вопросам,   связанным  с  прохождением государственными    гражданскими   служащими   отдела государственной  гражданской 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 о  приеме  на  работу  и  увольнении  с  работы работников отдела, замещающих должности, не являющиеся должностями государственной   гражданской   службы   Ленинградской   области,  а  также ходатайства  и  предложения по вопросам, связанным с выполнением указанными работника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 Анализирует  деятельность  отдела  с целью последующего устранения выявленных недостатков и совершенствова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Подготавливает и представля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ложения об отде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 должностных  регламентов  государственных гражданских служащих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 должностных  инструкций работников отдела, замещающих должности, не являющиеся должностями государственной гражданской службы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  своевременную   разработку   и   согласование  указанных проектов для их последующего утверждени</w:t>
      </w:r>
      <w:bookmarkStart w:id="0" w:name="Par38"/>
      <w:bookmarkEnd w:id="0"/>
      <w:r>
        <w:rPr>
          <w:sz w:val="28"/>
          <w:szCs w:val="28"/>
        </w:rPr>
        <w:t>я  председателем комитета либо должностному лицу, временно исполняющему его обязанно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8.  Обеспечивает  выполнение  отделом  функций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9.   Несет   дисциплинарную   и  иную  предусмотренную  действующим законодательством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неисполнение   или   ненадлежащее   исполнение  своих 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невыполнение или ненадлежащее выполнение  отделом функци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период временного отсутствия  начальника отдела, его обязанности выполняет  заместитель начальника отде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Chekster</dc:creator>
  <dc:description/>
  <dc:language>en-US</dc:language>
  <cp:lastModifiedBy>Чешева Алла Дмитриевна.</cp:lastModifiedBy>
  <cp:lastPrinted>2017-01-26T14:57:00Z</cp:lastPrinted>
  <dcterms:modified xsi:type="dcterms:W3CDTF">2017-01-31T08:18:00Z</dcterms:modified>
  <cp:revision>2</cp:revision>
  <dc:subject/>
  <dc:title>«УТВЕРЖДАЮ»</dc:title>
</cp:coreProperties>
</file>