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Правительства Ленинградской области 24 июля 2014 года по вопросу «О проекте областного закона «О социальном обслуживании граждан в Ленинградской област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Александр Юрьевич, члены Правительства!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ый Вашему вниманию проект  областного закона «О социальном обслуживании граждан в Ленинградской области» регулирует отдельные вопросы организации и предоставления социального обслуживания в Ленинградской области и  разработан во исполнение федерального закона от 28 декабря 2013 года № 442-ФЗ «О социальном обслуживании граждан в Российской Федерации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данного областного закона потребует отмены законодательных и иных нормативных правовых актов Ленинградской области, регулирующих в настоящее время правоотношения в сфере социального обслуживания населения, и, фактически, подводит итоги деятельности системы социального обслуживания населения Ленинградской области, которая позволила за последние 10 лет заложить основы социального обслуживания в Ленинградской области, сформировать сеть учреждений социального обслуживания, состоящую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 государственных стационарных и 35 муниципальных полустационарных учреждений. Этими учреждениями ежегодно обслуживается более 110 тысяч граждан пожилого возраста и инвалидов, детей и семей, находящихся в трудной жизненной ситуации, в том числе 92 тысячи граждан пожилого возраста и инвалидов, граждан, находящихся в трудной жизненной ситуации, 18 тысяч несовершеннолетних и семей с детьм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нинградской области также осуществляют деятельность 18 негосударственных организаций, оказывающих социальные услуги, в 6 из которых размещается заказ на предоставление полустационарного социального обслуживания гражданам пожилого возраста, инвалидам, семьям с детьми. В организациях негосударственного сектора получили услуги более 1000 гражда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а 1 января 2013 года в Ленинградской области проживает  277.378 граждан пожилого возраста, не являющихся инвалидами, 122.722 граждан пожилого возраста, являющихся инвалидами, 30.963 инвалидов трудоспособного возраста, 3.031 ребенок-инвалид, 35.555 несовершеннолетних детей, находящихся в трудной жизненной ситуации, являющихся потенциальными потребителями социаль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численность граждан на которых распространяется действие предлагаемого Вашему вниманию законопроекта потенциально</w:t>
      </w:r>
      <w:r>
        <w:rPr>
          <w:rFonts w:cs="Times New Roman" w:ascii="Times New Roman" w:hAnsi="Times New Roman"/>
          <w:sz w:val="28"/>
          <w:szCs w:val="28"/>
        </w:rPr>
        <w:t xml:space="preserve"> может достичь 469.649 тысяч челове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инансирование на организацию и предоставление социального обслуживания ежегодно предусматривается в бюджете Ленинград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2013 году на организацию социального обслуживания из средств областного бюджета Ленинградской области израсходовано 2042874,5 тыс. рублей, в том числе, на обслуживание в стационарных учреждениях 1198062,7 тыс. рублей, в полустационарных учреждениях 844811,8 тыс.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областном бюджете на 2014 год предусмотрено 2098140,0 тыс. рублей, том числе, на обслуживание в стационарных учреждениях 1320274,0 тыс. рублей, в полустационарных учреждениях 777866,0 тыс. рубл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 учетом дотации на частичную компенсацию дополнительных расходов на повышение оплаты труда работников бюджетной сферы комитету в 2014 году дополнительно будет выделено 241000,0 тыс. рублей. Таким образом, общая сумма финансирования по социальному обслуживанию в полустационарных учреждениях составит 1018866,0 тыс.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 разработки и принятия нового областного закона, регулирующего правоотношения в сфере социального обслуживания, обусловлена тем, чт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января будущего года вступит в силу новый федеральный закон от 28 декабря 2013 года № 442-ФЗ «О социальном обслуживании граждан в Российской Федерации», котор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адывает новую идеологию в организации социального обслуживания, предусматривающу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еализацию принципа индивидуального подход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Широкое внедрение информационных систем в сфере социального обслужи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здание конкурентной среды в социальном обслужива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этой идеологии 442 федеральным законом заложены правовые основы внедрения новых инструментов, первым из которых явл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ивидуальная программа предоставления соци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ая определяет  объем и перечень предоставляемых гражданину услуг, </w:t>
      </w:r>
      <w:r>
        <w:rPr>
          <w:rFonts w:cs="Times New Roman" w:ascii="Times New Roman" w:hAnsi="Times New Roman"/>
          <w:sz w:val="28"/>
          <w:szCs w:val="28"/>
        </w:rPr>
        <w:t xml:space="preserve">исходя из его потребно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 программа составляется органом, уполномоченным на признание граждан нуждающимися в социальном обслуживании, для каждого клиента, обратившегося за получением социального обслуживания и является основанием для возникновения договорных отношений между организацией, предоставляющей социальные услуги и этим клиен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телось бы отметить, что несмотря на то, что законодательное закрепление данный механизм реализации принципа индивидуального подхода при предоставлении социальных услуг, на уровне федерального законодательства получил только сейчас, в Ленинградской области аналогичный механизм действует с 2008 года – для </w:t>
      </w:r>
      <w:r>
        <w:rPr>
          <w:rFonts w:cs="Times New Roman" w:ascii="Times New Roman" w:hAnsi="Times New Roman"/>
          <w:sz w:val="28"/>
          <w:szCs w:val="28"/>
        </w:rPr>
        <w:t xml:space="preserve">граждан пожилого возраста  и  инвалидов, получающих услуги в муниципальных учреждениях, в обязательном порядке заполняется карта  оценки потребности  в социальном обслуживан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торым инструментом, предусмотренным новым федеральным законом, явл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 получателей соци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Это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ая система, содержащая широкий набор сведений о каждом получателе социальных услуг, объемах и сроках предоставления услуг, организациях, их предоставивших. Ожидается, что внедрение такой информационной систе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волит обеспечить учет нуждающихся в социальном обслуживании граждан, а также осуществлять контроль за ходом исполнения индивидуальной программы предоставления социальных услуг гражданину путем анализа предоставляемой поставщиками информации об оказанных гражданину услугах и соотнесения ее с услугами, рекомендованными индивидуальной программ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42 федеральным законом также закрепле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ханизм финанс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го обслужива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снове подушевых нормативов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этом, средства из бюджета на предоставление социального обслуживания будут направлять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финансовое обеспечение выполнения государственного (муниципального) задания государственными и муниципальными учреждениями социального обслужи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плату государственных (муниципальных) контрактов на предоставление социальных услуг, заключенных в соответствии 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мпенсацию поставщикам социальных услуг, включенным в реестр поставщиков социальных услуг, но не участвующим в выполнении государственного (муниципального) задания, расходов за оказанные гражданину в соответствии с индивидуальной программой социальны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м из инновационных инструментов, на которых мне хотелось бы остановиться, явл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естр поставщиков соци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Реестр поставщиков - это информационная система, размещенна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уполномоченного органа государственной власти Ленинградской области в информационно-телекоммуникационной сети Интернет, содержащая в себе сведения о поставщиках социальных услуг, действующих в Ленинградской области, формах и условиях их работы. Любая организация социального обслуживания, расположенная в Ленинградской области, на добровольной основе может подать документы для включения в реестр. Включение организации, независимо от ее формы собственности, в реестр поставщиков, является основанием для оказания ею социальных услуг за счет средств областного бюдже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ителю предоставляется право самостоятельного выбора поставщика социальной услуги из числа организаций, включенных в реес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се предлагаемые инструменты позволят реализовать следующую схему предоставления социальных услуг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 обращается в орган, уполномоченный на признание граждан нуждающимися в социальном обслуживан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ами уполномоченного органа составляется индивидуальная программа предоставления социальных услуг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 самостоятельно выбирает поставщика (поставщиков) социальных услуг и обращается к нему за обслуживанием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щик предоставляет социальные услуги в соответствии с индивидуальной программой и направляет информацию об этом уполномоченному органу, который вносит сведения в регистр получателей социальных услуг и осуществляет контроль за ходом исполнения индивидуальной программы, а также оплачивает оказанные социальные услуги по факту их предоставления и внесения сведений в регист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ив изложенный выше механизм соответствующими нормами в 442 законе, федеральный законодатель определил полномочия субъектов Российской Федерации. В целях реализации этих полномочий и подготовлен предлагаемый Вашему вниманию законопроект, который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ет </w:t>
      </w:r>
      <w:r>
        <w:rPr>
          <w:rFonts w:cs="Times New Roman" w:ascii="Times New Roman" w:hAnsi="Times New Roman"/>
          <w:sz w:val="28"/>
          <w:szCs w:val="28"/>
        </w:rPr>
        <w:t>разграничение полномочий между Законодательным Собранием Ленинградской области, Правительством Ленинградской области и  отраслевым органом исполнительной власти Ленинградской области, уполномоченным на осуществление отдельных полномочий в сфере социального обслужи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мер предельной величины среднедушевого дохода для предоставления социальных услуг бесплатно в размере  полуторной велич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житочного минимума, установленного в Ленинградской области для основных социально-демографических групп населения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настоящее время 1 величина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утверждает перечень социальных услуг, предоставляемых поставщиками социальных услуг. При этом, по сравнению с действующим перечнем гарантированных социальных услуг, установленным постановлением Правительства Ленинградской области  от 19.04.2005 года № 108, содержащийся в законопроекте перечень социальных услуг дополняется отдельными услугами в соответствии с рекомендациями Минтруда Росс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ечень расширяется за счет дополнения его социально-трудовыми услугами и услугами в целях повышения коммуникативного потенциала получателей социальных услуг, имеющих ограничения жизнедеятельности, в том числе детей-инвалидов. Изменяется подход к оказанию срочных социальных услуг: консультативная помощь и услуги, связанные с оформлением документов нуждающихся граждан, дополняются услугами по предоставлению питания, вещевой помощи, экстренной психологической помощи. Конкретное описание каждой из содержащихся в перечне услуг, будет содержаться в стандарте социальной услуги, являющемся составной частью порядка ее предоставления. Разработать данный документ планируется на основании примерного порядка предоставления социальных услуг, запланированного к разработке Минтрудом России. Перечень социальных услуг, предоставляемых поставщиками социальных услуг, который нашел отражение в этом законопроекте, разработан на основе направленного в адрес органов исполнительной власти субъектов РФ проекта постановления Правительства Российской Федерации «ОБ УТВЕРЖДЕНИИ ПРИМЕРНОГО ПЕРЕЧНЯ СОЦИАЛЬНЫХ УСЛУГ ПО ВИДАМ СОЦИАЛЬНЫХ УСЛУГ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им образом, в дальнейшем, в случае утверждения Правительством Российской Федерации более широкого по сравнению с устанавливаемым настоящей статьей перечня социальных услуг, может возникнуть необходимость внесения изменений в статью 3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ключении комитета правового обеспечения и контроля рекомендовано распределить социальные услуги по формам их предоставления, а также конкретизировать понятие «оздоровительные услуги». С учетом отсутствия в настоящее время утвержденного федерального перечня полагаем внесение указанных изменений нецелесообразны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дополнительную категорию  граждан, которым социальные услуги в Ленинградской области предоставляются бесплатно - это участники и инвалиды Великой Отечественной Войны, признанные нуждающимися в социальном обслуживан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мимо категорий, указанных в статье 31 Федерального закона «Об основах социального обслуживания граждан в Российской Федерации» 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совершеннолетние дети; лица, пострадавшим в результате чрезвычайных ситуаций, вооруженных межнациональных (межэтнических) конфликтов;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), устанавливаются дополнительные категории граждан, имеющих право на бесплатное социальное обслуживание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 женщины с несовершеннолетними детьми, признанным нуждающимися в социальном обслуживании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енщины с детьми, находящиеся в трудной жизненной ситуации в настоящее время получают бесплатные услуги в центрах социального обслуживания. Таким образом, включение данной категории в число граждан, имеющих право на бесплатное обслуживание, не повлечет за собой дополнительных расходов бюджета, но тем самым сохранит действующие в настоящее время государственные гарантии на получение социального обслуживания женщинам с деть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есение категории участников и инвалидов Великой Отечественной Войны будет являться дополнительной мерой поддержки указанным гражданам в связи с приближающейся юбилейной датой 70-летия Победы советского народа в Великой Отечественной войне (численность 3896 человек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авливает норму, согласно которой размер компенсации за оказанные гражданину в соответствии с индивидуальной программой социальные услуги поставщикам социальных услуг, включенным в реестр поставщиков социальных услуг, но не участвующим в выполнении государственного (муниципального) задания не может превышать тариф, установленный в Ленинградской области для данного вида услуги. Это позволит установить единый уровень оплаты социального обслуживания в организациях всех форм соб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целях обеспечения доступности социальных услуг по месту жительства граждан и виду отсутствия в Ленинградской области территориальных органов исполнительной власти Ленинградской области в Проект включена норма, допускающая наделение 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отдельными государственными полномочиями Ленинградской области по социальному обслужива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социальном обслуживании граждан в Ленинградской области» не потребует привлечения дополнительных средств областного бюдже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есмотря на то, что численность граждан, имеющих право на бесплатное получение социальных услуг увеличивается, а также расширяется перечень предоставляемых социальных услуг, за счет введения индивидуальных программ предоставления социальных услуг, составленных на основе нуждаемости граждан в конкретных услугах, мы прогнозируем, что гражданами будет востребован более компактный пакет услуг по сравнению с  предоставляемым в настоящее врем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оддержать законопрое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ю за внимани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Корякова Любовь Владимировна</dc:creator>
  <dc:description/>
  <dc:language>en-US</dc:language>
  <cp:lastModifiedBy>Цыганова Татьяна Николаевна</cp:lastModifiedBy>
  <cp:lastPrinted>2014-07-23T12:15:00Z</cp:lastPrinted>
  <dcterms:modified xsi:type="dcterms:W3CDTF">2017-03-10T12:04:00Z</dcterms:modified>
  <cp:revision>2</cp:revision>
  <dc:subject/>
  <dc:title/>
</cp:coreProperties>
</file>