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х организ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щихся государственными (муниципальными) учреждениям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субсидий из областного бюджета Ленинградской области на  реализацию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социальной поддержки и защиты граждан </w:t>
      </w:r>
      <w:r>
        <w:rPr>
          <w:rFonts w:cs="Times New Roman" w:ascii="Times New Roman" w:hAnsi="Times New Roman"/>
          <w:sz w:val="28"/>
          <w:szCs w:val="28"/>
        </w:rPr>
        <w:t>в  20___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:  _____________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ки:  ___________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омер присваивается при регистрации заявок)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ление мероприятий </w:t>
            </w:r>
            <w:r>
              <w:rPr>
                <w:bCs/>
                <w:sz w:val="24"/>
                <w:szCs w:val="24"/>
                <w:lang w:val="ru-RU"/>
              </w:rPr>
              <w:t>в сфере социальной поддержки и защиты граждан</w:t>
            </w:r>
          </w:p>
          <w:p>
            <w:pPr>
              <w:pStyle w:val="Iauiu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согласно пункту 1.3 Поряд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б участнике конкурсного отбора, в том числе: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кращенное 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о-правов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егистрации (при создании до 1 июля 2002 г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ой государственный регистрационный номе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д по общероссийскому классификатору продукции (ОКПО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д(ы) по общероссийскому классификатору внешнеэкономической деятельности (ОКВЭД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ый номер налогоплательщика (ИНН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д причины постановки на учет (КПП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мер расчетного сче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бан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нковский идентификационный код (БИК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рес (местонахождение) постоянно действующего органа орган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чтовый адре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должности руководи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видах деятельности, осуществляемых организацией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сумма планируемых расходов на </w:t>
            </w:r>
            <w:r>
              <w:rPr>
                <w:bCs/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 реализацию мероприятий </w:t>
            </w:r>
            <w:r>
              <w:rPr>
                <w:bCs/>
                <w:sz w:val="24"/>
                <w:szCs w:val="24"/>
                <w:lang w:val="ru-RU"/>
              </w:rPr>
              <w:t xml:space="preserve">в сфере социальной поддержки и защиты граждан </w:t>
            </w:r>
            <w:r>
              <w:rPr>
                <w:sz w:val="24"/>
                <w:szCs w:val="24"/>
                <w:lang w:val="ru-RU"/>
              </w:rPr>
              <w:t>(рубл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  <w:lang w:val="ru-RU"/>
              </w:rPr>
              <w:t xml:space="preserve">Предполагаемая сумма софинансирования на   реализацию мероприятий </w:t>
            </w:r>
            <w:r>
              <w:rPr>
                <w:bCs/>
                <w:sz w:val="24"/>
                <w:szCs w:val="24"/>
                <w:lang w:val="ru-RU"/>
              </w:rPr>
              <w:t xml:space="preserve">в сфере социальной поддержки и защиты граждан </w:t>
            </w:r>
            <w:r>
              <w:rPr>
                <w:sz w:val="24"/>
                <w:szCs w:val="24"/>
                <w:lang w:val="ru-RU"/>
              </w:rPr>
              <w:t>(рубл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  <w:lang w:val="ru-RU"/>
              </w:rPr>
              <w:t xml:space="preserve">Краткое описание опыт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еализации мероприятий </w:t>
            </w:r>
            <w:r>
              <w:rPr>
                <w:bCs/>
                <w:sz w:val="24"/>
                <w:szCs w:val="24"/>
                <w:lang w:val="ru-RU"/>
              </w:rPr>
              <w:t>в сфере социальной поддержки и защиты граждан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ое описание кадрового потенциала организации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0" w:right="-1" w:firstLine="709"/>
        <w:rPr/>
      </w:pPr>
      <w:r>
        <w:rPr>
          <w:szCs w:val="28"/>
        </w:rPr>
        <w:t xml:space="preserve">Достоверность информации (в том числе документов), поданной в составе заявки на участие в конкурсном отборе для предоставления из областного бюджета Ленинградской области субсидии на реализацию мероприятий </w:t>
      </w:r>
      <w:r>
        <w:rPr>
          <w:bCs/>
          <w:szCs w:val="28"/>
        </w:rPr>
        <w:t xml:space="preserve">в сфере социальной поддержки и защиты граждан </w:t>
      </w:r>
      <w:r>
        <w:rPr>
          <w:szCs w:val="28"/>
        </w:rPr>
        <w:t>подтверждаю.</w:t>
      </w:r>
    </w:p>
    <w:p>
      <w:pPr>
        <w:pStyle w:val="Style21"/>
        <w:ind w:left="0" w:right="-1" w:firstLine="709"/>
        <w:rPr>
          <w:szCs w:val="28"/>
        </w:rPr>
      </w:pPr>
      <w:r>
        <w:rPr>
          <w:szCs w:val="28"/>
        </w:rPr>
        <w:t>С условиями конкурсного отбора и предоставления субсидии из областного бюджета Ленинградской области ознакомлен и согласен.</w:t>
      </w:r>
    </w:p>
    <w:p>
      <w:pPr>
        <w:pStyle w:val="Style2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8"/>
        <w:jc w:val="left"/>
        <w:rPr>
          <w:szCs w:val="28"/>
        </w:rPr>
      </w:pPr>
      <w:r>
        <w:rPr>
          <w:szCs w:val="28"/>
        </w:rPr>
        <w:t>Приложения к заявке на _____ листах в 1 экз.</w:t>
      </w:r>
    </w:p>
    <w:p>
      <w:pPr>
        <w:pStyle w:val="Style21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0" w:right="0" w:hanging="0"/>
        <w:rPr>
          <w:szCs w:val="28"/>
        </w:rPr>
      </w:pPr>
      <w:r>
        <w:rPr>
          <w:szCs w:val="28"/>
        </w:rPr>
        <w:t>Подпись и расшифровка подписи</w:t>
      </w:r>
    </w:p>
    <w:p>
      <w:pPr>
        <w:pStyle w:val="Style21"/>
        <w:ind w:left="0" w:right="0" w:hanging="0"/>
        <w:rPr/>
      </w:pPr>
      <w:r>
        <w:rPr>
          <w:szCs w:val="28"/>
        </w:rPr>
        <w:t>участника конкурсного отб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 _____________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 ____________ 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КОМПЛЕКСА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й поддержки и защиты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ление мероприятий </w:t>
            </w:r>
            <w:r>
              <w:rPr>
                <w:bCs/>
                <w:sz w:val="24"/>
                <w:szCs w:val="24"/>
                <w:lang w:val="ru-RU"/>
              </w:rPr>
              <w:t>в сфере социальной поддержки и защиты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но пункту 1.3 Порядк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конкурсного отбо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разработчики и 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а м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комплекса 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ты начала и оконч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Цель комплекса м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дачи комплекса м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группы, на которые направлена деятельность по комплексу 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, количественные и качественные характеристик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комплекса 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хват муниципальных образований  субъекта Российской Федерации мероприятиями (количество, переч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хват организаций (ведомственная принадлежность, количеств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комплекса мер, в том числе в части изменения положения целевых групп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комплекса 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текущих ценах года разработки, по годам реализации и источникам финансирования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80" w:right="424" w:hanging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ситуации по выбранному направлению </w:t>
      </w:r>
      <w:r>
        <w:rPr>
          <w:rFonts w:cs="Times New Roman" w:ascii="Times New Roman" w:hAnsi="Times New Roman"/>
          <w:sz w:val="24"/>
          <w:szCs w:val="24"/>
        </w:rPr>
        <w:t xml:space="preserve">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>в сфере социальной поддержки и защиты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описание проблем, требующих решения в рамках комплекса мер.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стема мероприятий, включенных в комплекс мер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правление комплексом мер и контроль за ходом его реализации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есурсное обеспечение комплекса мер 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ценка эффективности и социально-экономических последствий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и комплекса мер 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нформация о мерах, которые будут предприняты для обеспечения устойчивости результатов мероприятий, реализованных при представлении субсидии областного бюджета Ленинградской области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ханизм получ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и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 конкурсного отб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( _____________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«___» ____________  20__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КОМПЛЕКСА МЕР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ать полное наименование участника конкурсного отбор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6"/>
        <w:gridCol w:w="2624"/>
        <w:gridCol w:w="2640"/>
        <w:gridCol w:w="1396"/>
        <w:gridCol w:w="1372"/>
        <w:gridCol w:w="1790"/>
        <w:gridCol w:w="1637"/>
      </w:tblGrid>
      <w:tr>
        <w:trPr>
          <w:trHeight w:val="71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*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рублей) с указанием источников финансирования</w:t>
            </w:r>
          </w:p>
        </w:tc>
      </w:tr>
      <w:tr>
        <w:trPr>
          <w:trHeight w:val="4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Ленинград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 участника конкурсного отбо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казываются конкретные исполнители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и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 конкурсного отб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( _____________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«___» ____________ 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Бюджет КОМПЛЕКСА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полное наименование участника конкурсного отб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комплекса мер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источникам финансир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3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</w:t>
      </w: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540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4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Собственные сред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 конкурсного от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влечен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запрашиваемые в виде субсидии областного бюджета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и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 конкурсного отб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( _____________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«___» ____________  20__ г.</w:t>
      </w:r>
    </w:p>
    <w:p>
      <w:pPr>
        <w:pStyle w:val="Normal"/>
        <w:spacing w:lineRule="auto" w:line="240" w:before="0" w:after="0"/>
        <w:ind w:left="-283" w:right="-286" w:hang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ОВО-ЭКОНОМИЧЕСКОЕ ОБОСНОВАНИЕ МЕРОПРИЯТИЙ, </w:t>
      </w:r>
    </w:p>
    <w:p>
      <w:pPr>
        <w:pStyle w:val="Normal"/>
        <w:spacing w:lineRule="auto" w:line="240" w:before="0" w:after="0"/>
        <w:ind w:left="-283" w:right="-286" w:hang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РЕАЛИЗАЦИЮ КОТОРЫХ ЗАПРАШИВАЕТСЯ СУБСИ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полное наименование участника конкурсного отб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4"/>
        <w:gridCol w:w="2572"/>
        <w:gridCol w:w="1559"/>
        <w:gridCol w:w="2552"/>
        <w:gridCol w:w="2126"/>
        <w:gridCol w:w="3261"/>
      </w:tblGrid>
      <w:tr>
        <w:trPr>
          <w:trHeight w:val="5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ковый номер в перечне основных мероприятий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в рамках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ероприятия****</w:t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стоимости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**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и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 конкурсного отб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( _____________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«___» ____________ 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Все виды расходов на организацию, внедрение, обеспечение и сопровождение конкретного мероприятия, включающие расходы на: приобретение основных средств; приобретение товарно-материальных ценностей; проведение обучающих мероприятий и т.п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 Отсутствие в финансово-экономическом обосновании подробной расшифровки заявленных расходов (расчета стоимости) предполагает исключение таких расходов из принимаемых к финансированию, а именно расшифровки заявленных расходов:</w:t>
      </w:r>
    </w:p>
    <w:p>
      <w:pPr>
        <w:pStyle w:val="Normal"/>
        <w:spacing w:lineRule="auto" w:line="240" w:before="0" w:after="0"/>
        <w:ind w:left="318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а) по видам и наименова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) по расчету их стоимости (наименование, количество, стоимость одной единицы каждого вида расхо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*** Сумма по каждому указанному виду расходов с подведением итога в целом по мероприя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** Ожидаемые результаты реализации мероприятий представляются через оценку влияния мероприятия на целевые группы и краткой характеристикой ожидаемых изменений, территориального охват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*** Итоговая сумма складывается из сумм расходов по всем указанным мероприятиям и должна соответствовать общему объему запрашиваемой суммы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992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Ь ДОКУМЕНТОВ</w:t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на участие в конкурсном отборе некоммерческих организ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хся государственными (муниципальными) учреждения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субсидий из областного бюджета Ленинградской области на  реализацию мероприятий </w:t>
      </w:r>
      <w:r>
        <w:rPr>
          <w:rFonts w:cs="Times New Roman" w:ascii="Times New Roman" w:hAnsi="Times New Roman"/>
          <w:bCs/>
          <w:sz w:val="28"/>
          <w:szCs w:val="28"/>
        </w:rPr>
        <w:t>в сфере социальной поддержки и защиты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___ году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:  _____________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ки:  ___________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омер присваивается при регистрации заяв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4110"/>
        <w:gridCol w:w="444"/>
        <w:gridCol w:w="4419"/>
        <w:gridCol w:w="24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46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дном экземпляре документов, представленных на бумажном носител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конкурсном отборе некоммерческих организаци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являющихся государственными (муниципальными) учреждениями, для предоставления субсидий из областного бюджета Ленинградской области на  реализацию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фере социальной поддержки и защиты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20___ году</w:t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Комплекса мер по реализации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социальной поддержки и защиты граждан</w:t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Комплекса мер</w:t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мплекса мер</w:t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обоснование мероприятий, на реализацию которых запрашивается субсидия</w:t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документы, предоставляемые участником конкурсного отбора в соответствии с Порядком</w:t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расшифровка подписи</w:t>
            </w:r>
          </w:p>
          <w:p>
            <w:pPr>
              <w:pStyle w:val="Style21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участника конкурсного отбора:</w:t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( _____________ )</w:t>
            </w:r>
          </w:p>
        </w:tc>
        <w:tc>
          <w:tcPr>
            <w:tcW w:w="4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расшифровка подписи</w:t>
            </w:r>
          </w:p>
          <w:p>
            <w:pPr>
              <w:pStyle w:val="Style21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редставителя комитета по социальной защите населения Ленинград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( _____________ )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9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 Narrow" w:hAnsi="Arial Narro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10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32:00Z</dcterms:created>
  <dc:creator>Bolychevec</dc:creator>
  <dc:description/>
  <dc:language>en-US</dc:language>
  <cp:lastModifiedBy>Иванов Павел Викторович</cp:lastModifiedBy>
  <cp:lastPrinted>2017-11-13T12:56:00Z</cp:lastPrinted>
  <dcterms:modified xsi:type="dcterms:W3CDTF">2017-11-24T06:33:00Z</dcterms:modified>
  <cp:revision>3</cp:revision>
  <dc:subject/>
  <dc:title/>
</cp:coreProperties>
</file>