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комитета по социальной защите населения от 5 октября 2017 года № 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MT-Identity-H;MS Mincho" w:cs="Times New Roman"/>
          <w:b/>
          <w:b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b/>
          <w:sz w:val="28"/>
          <w:szCs w:val="28"/>
        </w:rPr>
        <w:t xml:space="preserve">О реализации постановления Правительства Российской Феде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 09.07.2016 №649</w:t>
      </w:r>
      <w:r>
        <w:rPr>
          <w:bCs/>
          <w:i/>
          <w:iCs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TextBody"/>
        <w:ind w:firstLine="709"/>
        <w:rPr>
          <w:rFonts w:ascii="Times New Roman" w:hAnsi="Times New Roman" w:eastAsia="TimesNewRomanPSMT-Identity-H;MS Mincho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NewRomanPSMT-Identity-H;MS Mincho"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августа 2017 года принято постановление Правительства Ленинградской области № 330 «О мероприятиях по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на территории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гласно которому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 комитет по социальной защите населения определен уполномоченным органом исполнительной власти, обеспечивающим координацию мероприятий </w:t>
        <w:br/>
        <w:t>по приспособлению жилых помещений и общего имущества в многоквартирных домах (за исключением жилых помещений, входящих в состав жилищного фонда Российской Федерации), в которых проживают инвалиды, с учетом потребностей инвалид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>
          <w:color w:val="000000"/>
          <w:szCs w:val="28"/>
        </w:rPr>
        <w:t>комитет по жилищно-коммунальному хозяйству</w:t>
      </w:r>
      <w:r>
        <w:rPr>
          <w:szCs w:val="28"/>
        </w:rPr>
        <w:t xml:space="preserve"> определен органом исполнительной власти по организации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 утвержден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ю условий их доступности для инвалидов (далее – План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м комитета по социальной защите населения от 5 октября </w:t>
        <w:br/>
        <w:t xml:space="preserve">2017 года № 631 «Об образовании региональной межведомственной комиссии </w:t>
        <w:br/>
        <w:t>по обследованию жилых помещений и общего имущества в многоквартирных домах, в которых проживают инвалиды» (далее – Распоряжение № 631) утвержден состав региональной межведомственной комиссии по обследованию жилых помещений и общего имущества в многоквартирных домах (далее – Региональная комиссия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гиональная комисс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яет работу по обследованию жилых помещений инвалидов, входящих в состав жилищного фонда Ленинградской области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ет координацию работы муниципальных комисс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рамках работы Региональной комиссии по обследованию жилых помещений инвалидов, входящих в состав жилищного фонда Ленинградской области, всем выявленным инвалидам направлены уведомления о возможности проведения обследования жилого помещения. Комиссия осуществила выезды </w:t>
        <w:br/>
        <w:t xml:space="preserve">по выявленным адресам инвалидов в целях проведения разъяснительных бесед </w:t>
        <w:br/>
        <w:t>и определения условий их про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ездов по 47 адресам (52 инвалида) 13 инвалидов дали согласие на обслед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ездов Комиссии по адресам 13 инвалидов, давших предварительное согласие на обследо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 адресам в связи с отсутствием граждан по месту проживания составлены акты о невозможности обследования (1 инвалид – в больнице, 2 инвалида временно выбыли и проживают по другим адреса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0 адресам оформлены акты об отсутствии необходимости приспособления жилого помещения инвалида и общего имущества в многоквартирном доме, так как у 9 инвалидов отсутствуют ограничения возможности передвижения, 1 ребенок-инвалид по зрению (17 лет) на момент обследования не нуждается в приспособлени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реализации Постановления № 649 на муниципально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правлены письма в общественные организации инвалидов (Ленинградскую областную организацию «Всероссийское общество инвалидов»,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анкт-Петербургское и Ленинградское областное региональное отделение Общероссийской общественной организации инвалидов «Всероссийское общество глухи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Санкт-Петербургскую региональную организацию «Всероссийское общество слепых»</w:t>
      </w:r>
      <w:r>
        <w:rPr>
          <w:rFonts w:cs="Times New Roman" w:ascii="Times New Roman" w:hAnsi="Times New Roman"/>
          <w:sz w:val="28"/>
          <w:szCs w:val="28"/>
        </w:rPr>
        <w:t xml:space="preserve">) с просьбой оказать содействие в информировании инвалидов </w:t>
        <w:br/>
        <w:t>о возможности проведения обследования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 xml:space="preserve">совещание по вопросу реализации Постановления № 649 </w:t>
        <w:br/>
        <w:t xml:space="preserve">с участием представителей органов местного самоуправления всех муниципальных районов (городского округа) и представителей </w:t>
      </w:r>
      <w:r>
        <w:rPr>
          <w:rFonts w:cs="Times New Roman" w:ascii="Times New Roman" w:hAnsi="Times New Roman"/>
          <w:sz w:val="28"/>
          <w:szCs w:val="28"/>
        </w:rPr>
        <w:t>комитета по жилищно-коммунальному хозя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поряжением №631 утвержд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рное (типовое) положение о муниципальной комиссии по обследованию жилых помещений и общего имущества в многоквартирных домах, входящих в состав муниципального жилищного фонда (далее – Муниципальная комисс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ы уведомления инвалида о возможности проведения обследования жилого помещения, отказа инвалида от проведения обследования, акта </w:t>
        <w:br/>
        <w:t>о невозможност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лена и направлена главам администраций муниципальных районов (городского округа) форма анкеты-опросника для проведения беседы с инвалидом и членам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дготовлены и направлены главам администраций муниципальных районов (городского округа) пись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в комитет по социальной защите населения ежене</w:t>
      </w:r>
      <w:r>
        <w:rPr>
          <w:rFonts w:cs="Times New Roman" w:ascii="Times New Roman" w:hAnsi="Times New Roman"/>
          <w:sz w:val="28"/>
          <w:szCs w:val="28"/>
        </w:rPr>
        <w:t>дельной информации о работе по реализации Постановления № 649 в муниципаль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щена информация о реализации Постановления № 649 на сайте комитета по социальной защит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по реализации Постановления № 649 представлена на видеоселекторном совещании 23 октября 2017 года и 2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существляется еженедельный мониторинг реализации Постановления </w:t>
        <w:br/>
        <w:t xml:space="preserve">№ 649 на муниципальном уров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работы муниципальных комиссий по состоянию на 25 января 2018 года устан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о-правовые акты, регламентирующие состав и деятельность Муниципальных комиссий, приняты во всех муниципальных районах (городском округ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униципальными комиссиями направлено </w:t>
      </w:r>
      <w:r>
        <w:rPr>
          <w:rFonts w:cs="Times New Roman" w:ascii="Times New Roman" w:hAnsi="Times New Roman"/>
          <w:b/>
          <w:sz w:val="28"/>
          <w:szCs w:val="28"/>
        </w:rPr>
        <w:t>30 437</w:t>
      </w:r>
      <w:r>
        <w:rPr>
          <w:rFonts w:cs="Times New Roman" w:ascii="Times New Roman" w:hAnsi="Times New Roman"/>
          <w:sz w:val="28"/>
          <w:szCs w:val="28"/>
        </w:rPr>
        <w:t xml:space="preserve"> извещений инвалидам </w:t>
        <w:br/>
        <w:t>о возможности обследования помещений, что составляет 21% от численности инвалидов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комисс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7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одов по адресам проживания инвалидов (5% инвалидов, проживающих в Ленинград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678 </w:t>
      </w:r>
      <w:r>
        <w:rPr>
          <w:rFonts w:cs="Times New Roman" w:ascii="Times New Roman" w:hAnsi="Times New Roman"/>
          <w:sz w:val="28"/>
          <w:szCs w:val="28"/>
        </w:rPr>
        <w:t xml:space="preserve">инвалидов отказались от обследования (4% инвалидов, проживающих </w:t>
        <w:br/>
        <w:t xml:space="preserve">в Ленинградской области), жилые помещения </w:t>
      </w:r>
      <w:r>
        <w:rPr>
          <w:rFonts w:cs="Times New Roman" w:ascii="Times New Roman" w:hAnsi="Times New Roman"/>
          <w:b/>
          <w:sz w:val="28"/>
          <w:szCs w:val="28"/>
        </w:rPr>
        <w:t>1 289</w:t>
      </w:r>
      <w:r>
        <w:rPr>
          <w:rFonts w:cs="Times New Roman" w:ascii="Times New Roman" w:hAnsi="Times New Roman"/>
          <w:sz w:val="28"/>
          <w:szCs w:val="28"/>
        </w:rPr>
        <w:t xml:space="preserve"> инвалидов невозможно обследовать в связи отсутствием граждан по месту проживания (0,9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 проживающих в Ленинград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в целях более объективной оценки работы муниципальных комиссий, комитетом форма предоставления информации для мониторинга переработана и направлена вам для рассмотрения и предложений по её совершенств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убернатора Ленинградской области (перечень поручений по итогам ВКС 25.12.2017) работы по обследованию жилых помещений, в которых проживают инвалиды, на муниципальном уровне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ить </w:t>
      </w:r>
      <w:r>
        <w:rPr>
          <w:rFonts w:cs="Times New Roman" w:ascii="Times New Roman" w:hAnsi="Times New Roman"/>
          <w:b/>
          <w:sz w:val="28"/>
          <w:szCs w:val="28"/>
        </w:rPr>
        <w:t>к 1 июля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должны быть оформлены акты обследования жилого помещения инвалида и общего имущества в многоквартирном доме, в котором проживает инвалид, по форме утвержденной приказом Минстроя России от 23.11.2016  №836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должны содержать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способления 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акте обследования содержится вывод об отсутствии технической возможности для приспособления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экономической целесообразности будет осуществляться Региональной комиссией, исходя из определенных в акте обследования минимального или оптимального перечней мероприятий по приспособлению жилого помещения и общего имущества, в порядке установленном Приказом Минстроя России от 28.02.2017 №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в работе муниципальных комиссий важно обратить внимание, что при составлении актов обследования необходимо четко определить перечень мероприятий и наименования работ, связанных с проведением реконструкции и (или) капитального ремонта, с учетом сметных нормативов, включенных в федеральный реестр сметных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муниципальной комиссии является заключение о возможности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или об отсутствии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я жилого помещения инвалида и общего имущества в многоквартирном доме, которое оформляется в соответствии с п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риказом Минстроя России от 23.11.2016 №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на основании акта обследования и решения комиссии по экономической целесообраз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 приспособлению жилых помещений инвалидов и переселению инвалидов в приспособленные жилые помещения будет осуществляться в рамках реализации государственных и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гламентирования процесса проведения оценки экономической целесообразности, а также совершенствования регулирования работы комиссий, комитетом подготовлен проект по внесению изменений в Распоряжение комитета по социальной защите населения от 5 октября 2017 года № 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редлагается утвердить порядок проведения оценки экономической целесообразности, в том числе, сроки рассмотр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был Вам направлен для ознакомления и внесения пред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яд замечаний мы получили по электронной почте. Вот основны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обходимо провести обследование жилых помещений всех инвалидов или только тех категорий, которые имеют стойкие расстройства слуха, зрения, двигательной фун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4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 (далее – Правила),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</w:t>
      </w:r>
      <w:r>
        <w:rPr>
          <w:rFonts w:cs="Times New Roman" w:ascii="Times New Roman" w:hAnsi="Times New Roman"/>
          <w:b/>
          <w:sz w:val="28"/>
          <w:szCs w:val="28"/>
        </w:rPr>
        <w:t>в зависимости от особенностей ограничения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условленного инвалидностью лица, проживающего в так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(далее - обследование)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ограничений, вызванны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ой нормы обследованию подлежат все жилые помещения и общее имущество в многоквартирных домах, в которых проживают инвали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понятие инвалид в Федеральный закон от 24.11.1995 № 181-ФЗ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О социальной защите инвалидов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явлена группа инвалидов, которые отказываются от обследования жилого помещения (письменные отказы находятся у секретаря комиссии). Необходимо ли в данном случае проводить обследование общедомового имущества, или же отказ подразумевает под собой не только отказ от обследования жилого помещения, а отказ в целом от проведения об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бзацем 2 п. 2 Правил доступность для инвалида жилого помещения инвалида и общего имущества в многоквартирном доме, в котором проживает инвалид,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риспособления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 инвалида и </w:t>
      </w:r>
      <w:r>
        <w:rPr>
          <w:rFonts w:cs="Times New Roman" w:ascii="Times New Roman" w:hAnsi="Times New Roman"/>
          <w:b/>
          <w:sz w:val="28"/>
          <w:szCs w:val="28"/>
        </w:rPr>
        <w:t>общего имущества в многоквартирном доме, в котором проживает инвалид, с учетом потребностей инва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казанным приспособлением понимается </w:t>
      </w:r>
      <w:r>
        <w:rPr>
          <w:rFonts w:cs="Times New Roman" w:ascii="Times New Roman" w:hAnsi="Times New Roman"/>
          <w:b/>
          <w:sz w:val="28"/>
          <w:szCs w:val="28"/>
        </w:rPr>
        <w:t>изменение и пере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</w:t>
      </w:r>
      <w:r>
        <w:rPr>
          <w:rFonts w:cs="Times New Roman" w:ascii="Times New Roman" w:hAnsi="Times New Roman"/>
          <w:b/>
          <w:sz w:val="28"/>
          <w:szCs w:val="28"/>
        </w:rPr>
        <w:t>общего имущества в многоквартирном доме, в котором проживает инвалид, для обеспечения беспрепятственного доступа инвалида к жилому помещ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если муниципальная комиссия по обследованию жилых помещений инвалидов и общего имущества в многоквартирных домах, в которых проживают инвалиды, владеет полной и достоверной информацией о том какие ограничения жизнедеятельности имеются у инвалида, проживающего в многоквартирном доме и отказавшегося от обследования своего жилого помещения, то с учетом требований к доступности жилого помещения и общего имущества в многоквартирном доме для инвалида, установленных в разделе 3 Правил, комиссия может провести обследование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комиссия не располагает полной и достоверной информацией о том, какие ограничения жизнедеятельности имеются у инвалида, проживающего в многоквартирном доме и отказавшегося от обследования своего жилого помещения, то с учетом того, что обследование проводится в целях приспособления общего имущества в многоквартирном доме под потребности инвалида, то при наличии отказа инвалида, которому обязательно должны быть разъяснены последствия такого отказа и разъяснена возможность обращения в муниципальную комиссию в будущем по данному вопросу, обследование общего имущества многоквартирного дома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 возможным считать в случае отказа инвалида не проводить обследование общедомового имущества, так как утвержденная форма акта обследования едина и не предусматривает оформления отдельных актов по квартире и по общедомовому им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ами 3 и 4 Правил предусмотрены оптимальный и минимальный перечни, которым должно соответствовать жилое помещение. Означает ли это, что все условия независимо от степени ограничения должны быть выполнены. Или же необходимо учитывать степень ограничения и потребности инвалида и не нужно устраивать пандус на общедомовом имуществе, если в указанном подъезде проживает инвалид с ограничениями по слу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едование жилых помещений инвалидов проводится в целях приспособления жилого помещения инвали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учетом потребностей инвалида и обеспечения условий их доступности для инвали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 для инвалида жилого помещения инвалида обеспечивается посредством приспособления жилого помещения инвалида и общего имущества в многоквартирном доме, в котором проживает инвалид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учетом потребностей инвалида в зависимости от особенностей ограничения жизнедеятельности, обусловленного инвалид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изложенного, оценка по результатам обследования осуществляется с учетом потребностей конкретного 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делом 4 предусмотрен минимальный перечень по приспособлению жилого помещения инвалида, но все эти требования больше подходят для инвалидов с ограничениями двигательной функции, которые используют кресло-коляску. Означает ли это, что нет необходимости обследовать жилые помещения инвалидов с ограничениями по слуху, по зрению и общим заболе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Нет, не означает. Обследованию в соответствии с п. 4 Правил подлежат все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е помещения инвалидов и общее имущество в многоквартирных домах, в которых проживает инвали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реди обследованных инвалидов есть такие, кто в пожеланиях в акте написал, что не требуется приспосабливать ни жилое помещение, ни общее имущество многоквартирного дома, при этом от самого обследования не отказал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равильно зафиксировать в акте выводы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5 Правил обследовани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е беседы с гражданином, признанным инвалидом, проживающим в жилом помещении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целях выявления конкретных потребностей этого гражданина в отношении приспособления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. 12 Правил по результатам обследования оформляется акт обследования содержащий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 мотивированным обосн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полагаем, что в описанной ситуации следует отразить, какие мероприятия необходимо провести с целью приспособления жилого помещения инвалида и если инвалид отказывается от приспособления, то подробно указать причины отказа инвалида от приспосо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Жилое помещение находится в собственности, инвалид не является собственником помещения, а является членом семьи собственника или же просто проживает в данном помещении. В случае если требуется приспособление жилого помещения, и есть такая возможность, необходимо ли получать согласие собственника помещений на выполнение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 соответствии со 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9 Гражданского кодекса РФ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согласие собственника необходимо полу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Плана мероприятий («Дорожной карты») «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реселение инвали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жилые помещения с учетом потребности инвалидов и п</w:t>
      </w:r>
      <w:r>
        <w:rPr>
          <w:rFonts w:cs="Times New Roman" w:ascii="Times New Roman" w:hAnsi="Times New Roman"/>
          <w:b/>
          <w:sz w:val="28"/>
          <w:szCs w:val="28"/>
        </w:rPr>
        <w:t>риспособление жилых помещений и общего имущества в многоквартирном доме с учетом потребностей инвали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Ленинград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о жилищно-коммунальному хозяйству Ленинградской области разработан и утвержден Губернатором ЛО План мероприятий («Дорожная карта») «Переселение инвалидов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, проживающих на территории Ленинградской области в жилые помещения, с учетом потребности инвалидов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единого подхода к вопросам переселения инвалидов в приспособленные жилые помещения Комитетом были подготовлены и направлены на рассмотрение Губернатору ЛО изменения в Дорожную карту, в части включения в неё мероприятий по приспособлению жилых помещений инвалидов и по переселению инвалидов с учетом результатов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, проводимого в рамках реализации постановления №64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ом ЛО утверждена Дорожная карта в новой редак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направлена в адрес Глав администраций для ознакомления и испол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едование жилых помещен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общего имущества в многоквартирных домах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которых проживают  инвалиды (семьи с инвалидами)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ходящих в состав регионального, муниципального и частного жилищных фондов:</w:t>
            </w:r>
          </w:p>
          <w:p>
            <w:pPr>
              <w:pStyle w:val="Normal"/>
              <w:ind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ов обследования;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но-сметной документации по актам обследования при</w:t>
            </w:r>
            <w:r>
              <w:rPr>
                <w:rFonts w:cs="Times New Roman" w:ascii="Times New Roman" w:hAnsi="Times New Roman"/>
              </w:rPr>
              <w:t xml:space="preserve"> наличии технической возможности приспособления без реконструкции или капитального ремонта;</w:t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есение заключ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о возможности приспособления жилого помещения инвалида и общего имущества в многоквартирном до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наличии технической возможности приспособления без реконструкции или капитального ремонта;</w:t>
            </w:r>
          </w:p>
          <w:p>
            <w:pPr>
              <w:pStyle w:val="Normal"/>
              <w:spacing w:before="0" w:after="200"/>
              <w:ind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актов для проведения оценки экономической целесообраз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конструкции или капитального ремон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отсутствии технической возможности приспособления без реконструкции ил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юля 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межведомственные комиссии </w:t>
              <w:br/>
              <w:t>по обследованию жилых помещений и общего имущества в многоквартирных домах, в которых проживают инвалиды (далее – муниципальная МВК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й Ленинградск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а мероприятий по приспособлению жилых помещени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общего имущества в многоквартирных домах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которых проживают инвалиды (семьи с инвалидами), с учетом заключений</w:t>
            </w:r>
            <w:r>
              <w:rPr>
                <w:rFonts w:cs="Times New Roman" w:ascii="Times New Roman" w:hAnsi="Times New Roman"/>
              </w:rPr>
              <w:t xml:space="preserve"> о наличии технической возможности для приспособления без реконструкции или капитального рем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юля 2018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й Ленинградск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оценки экономической целесообраз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экономической целесообразности реконструкции или капитального ремонта многоквартирного дома (части дома), в котором расположено жилое помещение инвалида, в целях приспособления жилого помещения инвалида и (или) общего имущества в многоквартирном доме, в котором расположено жилое помещение инвалида, с учетом потребностей инвалида и обеспечения условий их доступности для инвал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межведомственная комиссия </w:t>
              <w:br/>
              <w:t>по обследованию жилых помещений и общего имущества в многоквартирных домах, в которых проживают инвалиды (далее – Региональная МВ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актам обследования, оформленным до 1 июля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юля 2018 год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актам обследования, оформленным после 1 июля 2018 года (по вновь прибывшим или вновь оформившим инвалидность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несение заключений </w:t>
            </w:r>
            <w:r>
              <w:rPr>
                <w:rFonts w:cs="Times New Roman" w:ascii="Times New Roman" w:hAnsi="Times New Roman"/>
                <w:color w:val="000000"/>
              </w:rPr>
              <w:t>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 основании результатов оценки экономической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решениям об </w:t>
            </w:r>
            <w:r>
              <w:rPr>
                <w:rFonts w:cs="Times New Roman" w:ascii="Times New Roman" w:hAnsi="Times New Roman"/>
                <w:color w:val="000000"/>
              </w:rPr>
              <w:t>экономической целесообразности (нецелесообразности) реконструкции или капитального рем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формленным до 1 августа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августа 2018 год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решениям об </w:t>
            </w:r>
            <w:r>
              <w:rPr>
                <w:rFonts w:cs="Times New Roman" w:ascii="Times New Roman" w:hAnsi="Times New Roman"/>
                <w:color w:val="000000"/>
              </w:rPr>
              <w:t>экономической целесообразности (нецелесообразности) реконструкции или капитального рем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формленным после 1 августа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требности в средствах областного и местных бюджетов на проведение мероприятий по переселению (субсидированию) инвалидов в жилые помещения с учетом потребности инвалидов и приспособлению жилых помещений и общего имущества в многоквартирном доме с учетом потребностей инвалидов на территории Ленинградской области и представление Губернатору Ленинградской области предложений по определению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августа 2018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М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69"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орядка предоставления субсидий на приобретение (обмен) жилого помещения инвалидам пр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 2018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троительству Ленинград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му хозяйству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69"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орядка предоставления субсидий на приспособление (обмен) жилого помещения инвалида пр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ич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 2018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оциальной защите населения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69"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мероприятий по постановке инвалидов в установленном законодательством порядке на учет в качестве нуждающихся в жилых помещениях на основании заключений </w:t>
            </w:r>
            <w:r>
              <w:rPr>
                <w:rFonts w:cs="Times New Roman" w:ascii="Times New Roman" w:hAnsi="Times New Roman"/>
                <w:color w:val="000000"/>
              </w:rPr>
      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августа 2018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строительству Ленинградск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му хозяйству Ленинградской области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й Ленинградск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результатов исполнения мероприятий Дорожной карты на заседаниях Координационного совета по делам инвалидов при Правительстве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дву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В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Docaccesstitle">
    <w:name w:val="docaccess_titl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ktextlarge">
    <w:name w:val="uk-text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1:00Z</dcterms:created>
  <dc:creator>Барышев Алексей Юрьевич</dc:creator>
  <dc:description/>
  <dc:language>en-US</dc:language>
  <cp:lastModifiedBy>Кузьминич Мария Михайловна</cp:lastModifiedBy>
  <cp:lastPrinted>2017-12-19T10:47:00Z</cp:lastPrinted>
  <dcterms:modified xsi:type="dcterms:W3CDTF">2018-02-02T08:31:00Z</dcterms:modified>
  <cp:revision>2</cp:revision>
  <dc:subject/>
  <dc:title/>
</cp:coreProperties>
</file>