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доступности объекта для МГН №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ъекте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103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именование (вид, тип) объекта: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hanging="709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 Адрес объекта: __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 w:before="0" w:after="0"/>
        <w:ind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личество этажей: ______</w:t>
        <w:tab/>
        <w:t>Количество подъездов: ______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spacing w:lineRule="auto" w:line="240" w:before="0" w:after="0"/>
        <w:ind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м № ______</w:t>
        <w:tab/>
        <w:t>Подъезд № _____                   Жилое помещение № 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8"/>
        <w:gridCol w:w="9"/>
        <w:gridCol w:w="1692"/>
        <w:gridCol w:w="9"/>
        <w:gridCol w:w="1550"/>
        <w:gridCol w:w="1701"/>
        <w:gridCol w:w="2552"/>
      </w:tblGrid>
      <w:tr>
        <w:trPr>
          <w:tblHeader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емые элемен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требова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величина по результатам измерений или налич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 по соответствию требован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ответствует, не соответству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по результатам обследования (установка, ремонт, замена, пр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, примыкающая к жилому дом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ие (дорожное, напольное, лестнично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кольз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шероховатой поверхностью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швов между плитами покры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ады уровней покрытия и пороги, одиночные ступе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скаютс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андусов (уклон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уются при налич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нкта 1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лон пути дви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с поручн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 перепада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оризонтальной</w:t>
            </w:r>
            <w:r>
              <w:rPr>
                <w:rFonts w:cs="Times New Roman" w:ascii="Times New Roman" w:hAnsi="Times New Roman"/>
              </w:rPr>
              <w:t xml:space="preserve"> поверхности высотой более 0,45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а дорожных указателей перед крыльц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5 - 0,6 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оротная площадка для кресла-коляски перед пандус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х 1,5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аллические панду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 закреплен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ыльц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ла помещения при входе в з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левой или не более 14 мм со скошенными краям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ные про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и отсутствуют или не более 14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нажные и водосборные реш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ы ячее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ши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мещаются на уровне с поверхностью покры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3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площадка при открывании дверей наруж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4 x 2 м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x 1,85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площадка с пандус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чный уклон покры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 x 2,2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 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стница крыльца многоквартирного дом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дъемов (ступеней) в одном перепаде уровн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е более 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ступене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антискользящ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шероховато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стационарной лестниц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устороннее, непреры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 с закругленными окончани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х уровневые,  на высоте от 0,7 до 0,9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между ближайшей стеной и поручне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0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поручня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ение верхней и нижней ступене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м или фактуро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орудование предупредительных тактильных полос </w:t>
            </w:r>
            <w:r>
              <w:rPr>
                <w:rFonts w:cs="Times New Roman" w:ascii="Times New Roman" w:hAnsi="Times New Roman"/>
              </w:rPr>
              <w:t xml:space="preserve">перед открытой лестницей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ают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0,8 - 0,9 м до лестниц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ри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 - 0,5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андус крыльц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клонная часть (марш) панду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клон мар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сота / длин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лошная поверхность, длина не более 9 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– не более 1/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епад высот в местах съезда на проезжую ча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наличия подъемных устро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счетной длине пандуса более 36 м или высоте более 3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е горизонтальные площад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ирина не менее 1 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лубина до 1,4 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бортик 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есоотбойное </w:t>
            </w:r>
            <w:r>
              <w:rPr>
                <w:rFonts w:cs="Times New Roman" w:ascii="Times New Roman" w:hAnsi="Times New Roman"/>
              </w:rPr>
              <w:t>устройство высотой 0,1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я панду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устороннее, непрерывно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ни панду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-х уровневые,  на высоте от 0,7 до 0,9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между поручнями панду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,9 до 1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ршающие части поруч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ого сечения,  длиннее марша на 0,3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ь панду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ользкая, маркированная цветом или текстуро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ес крыльц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ес крыльц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граждение от метеорологических осадк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твод поверхностных сток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боры эл.осв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ери для входа в жилой до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ый дверной проем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не менее 1,2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аска входной двери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ая по краям дверного полотна или налични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орогов у наружных дверей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при высоте каждого элемента не более 14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абличка с номеро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ъезда и квартир над входной дверью (размер контрастных цифр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75 м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внутренних дверных и арочных проемо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9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вери доводчи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гулируемое усил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мед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ого открывания закрывания двер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9,5 Н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5 секун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входной двери смотровой прозрачной ударопрочной панелью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 высоте 0,5 - 1,2 метра от уровня по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ные запоры на путях эвакуаци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чки нажимного действия, усилие не более 50 Н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фо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льефные кноп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задержка времени действия сигнала домофона на открывание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менее 15 се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мбу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глубина × шир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сота порог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вещённость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3м х 1,5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квартирные коридор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раз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х высот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 м х 2,1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е пространство для поворота кресла-коляс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 90 граду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на 180 градусов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x 1,2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метром 1,4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ады уровней и порог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более 25 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ребования по приспособлению жилого помещения </w:t>
            </w:r>
            <w:r>
              <w:rPr>
                <w:rFonts w:cs="Times New Roman" w:ascii="Times New Roman" w:hAnsi="Times New Roman"/>
                <w:b/>
              </w:rPr>
              <w:t>с учетом потребностей инвали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едняя-холл с возможностью обеспечения хранения кресла-коляск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менее 4 кв.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нутриквартирные коридор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ирина не менее 1,6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ути для движения кресла-коляски в одном направлени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,5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нимальный размер площадки</w:t>
            </w:r>
            <w:r>
              <w:rPr>
                <w:rFonts w:cs="Times New Roman" w:ascii="Times New Roman" w:hAnsi="Times New Roman"/>
              </w:rPr>
              <w:t xml:space="preserve"> для поворота кресла-коляс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 90 граду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 180 граду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сота проходов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 x 1,2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метром 1,4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 2,1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балконной двери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0,9 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я комната или совмещенный санитарный узе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 x 2,2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ная с умывальником (рукомойником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,6 x 2,2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ная без умывальник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 x 1,6м при условии открывания двери наруж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По результатам обследования для каждого жилого дома, подъезда, жилого помещения делаются выво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В результате обследования установлено, что </w:t>
      </w:r>
      <w:r>
        <w:rPr>
          <w:rFonts w:cs="Times New Roman" w:ascii="Times New Roman" w:hAnsi="Times New Roman"/>
          <w:b/>
        </w:rPr>
        <w:t>дом № 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дъезд № __, жилое помещение №__  доступны </w:t>
      </w:r>
      <w:r>
        <w:rPr>
          <w:rFonts w:cs="Times New Roman" w:ascii="Times New Roman" w:hAnsi="Times New Roman"/>
        </w:rPr>
        <w:t>для категорий инвалидов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В результате обследования установлено, что </w:t>
      </w:r>
      <w:r>
        <w:rPr>
          <w:rFonts w:cs="Times New Roman" w:ascii="Times New Roman" w:hAnsi="Times New Roman"/>
          <w:b/>
        </w:rPr>
        <w:t>дом № 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дъезд № __, жилое помещение №__   частично доступны </w:t>
      </w:r>
      <w:r>
        <w:rPr>
          <w:rFonts w:cs="Times New Roman" w:ascii="Times New Roman" w:hAnsi="Times New Roman"/>
        </w:rPr>
        <w:t>для категорий инвалидов 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обследования установлено, что </w:t>
      </w:r>
      <w:r>
        <w:rPr>
          <w:rFonts w:cs="Times New Roman" w:ascii="Times New Roman" w:hAnsi="Times New Roman"/>
          <w:b/>
        </w:rPr>
        <w:t>дом № 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дъезд  № __, жилое помещение №__  не доступны </w:t>
      </w:r>
      <w:r>
        <w:rPr>
          <w:rFonts w:cs="Times New Roman" w:ascii="Times New Roman" w:hAnsi="Times New Roman"/>
        </w:rPr>
        <w:t>для категорий инвалидов 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адаптации доступности для инвалидов </w:t>
      </w:r>
      <w:r>
        <w:rPr>
          <w:rFonts w:cs="Times New Roman" w:ascii="Times New Roman" w:hAnsi="Times New Roman"/>
          <w:b/>
        </w:rPr>
        <w:t>дома № __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ъезда  №</w:t>
      </w:r>
      <w:r>
        <w:rPr>
          <w:rFonts w:cs="Times New Roman" w:ascii="Times New Roman" w:hAnsi="Times New Roman"/>
        </w:rPr>
        <w:t xml:space="preserve"> ____,</w:t>
      </w:r>
      <w:r>
        <w:rPr>
          <w:rFonts w:cs="Times New Roman" w:ascii="Times New Roman" w:hAnsi="Times New Roman"/>
          <w:b/>
        </w:rPr>
        <w:t xml:space="preserve"> жилого помещения №__  </w:t>
      </w:r>
      <w:r>
        <w:rPr>
          <w:rFonts w:cs="Times New Roman" w:ascii="Times New Roman" w:hAnsi="Times New Roman"/>
        </w:rPr>
        <w:t xml:space="preserve">  необходимо выполнить следующие основные мероприятия (перечислить мероприятия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01:00Z</dcterms:created>
  <dc:creator>Николай Васильевич Антонов</dc:creator>
  <dc:description/>
  <dc:language>en-US</dc:language>
  <cp:lastModifiedBy>Кузьминич Мария Михайловна</cp:lastModifiedBy>
  <cp:lastPrinted>2017-10-27T11:17:00Z</cp:lastPrinted>
  <dcterms:modified xsi:type="dcterms:W3CDTF">2018-02-02T09:01:00Z</dcterms:modified>
  <cp:revision>2</cp:revision>
  <dc:subject/>
  <dc:title/>
</cp:coreProperties>
</file>