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хся государственными (муниципальными) учреждения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из областного бюджета Ленинградской области на 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социальной поддержки и защиты граждан </w:t>
      </w:r>
      <w:r>
        <w:rPr>
          <w:rFonts w:cs="Times New Roman" w:ascii="Times New Roman" w:hAnsi="Times New Roman"/>
          <w:sz w:val="28"/>
          <w:szCs w:val="28"/>
        </w:rPr>
        <w:t>в  20___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присваивается при регистрации заявок)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мероприятий </w:t>
            </w:r>
            <w:r>
              <w:rPr>
                <w:bCs/>
                <w:sz w:val="24"/>
                <w:szCs w:val="24"/>
                <w:lang w:val="ru-RU"/>
              </w:rPr>
              <w:t>в сфере социальной поддержки и защиты граждан</w:t>
            </w:r>
          </w:p>
          <w:p>
            <w:pPr>
              <w:pStyle w:val="Iaui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огласно пункту 1.3 Поряд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частнике конкурсного отбора, в том числе: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кращ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егистрации (при создании до 1 июля 2002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й государственный регистрационный ном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о общероссийскому классификатору продукции (ОКПО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(ы) по общероссийскому классификатору внешнеэкономической деятельности (ОКВЭД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номер налогоплательщика (ИНН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ричины постановки на учет (КП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овский идентификационный код (БИК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(местонахождение) постоянно действующего органа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товы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должности руковод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видах деятельности, осуществляемых организацией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сумма планируемых расходов на </w:t>
            </w:r>
            <w:r>
              <w:rPr>
                <w:bCs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 реализацию мероприятий </w:t>
            </w:r>
            <w:r>
              <w:rPr>
                <w:bCs/>
                <w:sz w:val="24"/>
                <w:szCs w:val="24"/>
                <w:lang w:val="ru-RU"/>
              </w:rPr>
              <w:t xml:space="preserve">в сфере социальной поддержки и защиты граждан </w:t>
            </w: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Предполагаемая сумма софинансирования на   реализацию мероприятий </w:t>
            </w:r>
            <w:r>
              <w:rPr>
                <w:bCs/>
                <w:sz w:val="24"/>
                <w:szCs w:val="24"/>
                <w:lang w:val="ru-RU"/>
              </w:rPr>
              <w:t xml:space="preserve">в сфере социальной поддержки и защиты граждан </w:t>
            </w: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Краткое описание опы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ализации мероприятий </w:t>
            </w:r>
            <w:r>
              <w:rPr>
                <w:bCs/>
                <w:sz w:val="24"/>
                <w:szCs w:val="24"/>
                <w:lang w:val="ru-RU"/>
              </w:rPr>
              <w:t>в сфере социальной поддержки и защиты граждан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описание кадрового потенциала организаци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-1" w:firstLine="709"/>
        <w:rPr/>
      </w:pPr>
      <w:r>
        <w:rPr>
          <w:szCs w:val="28"/>
        </w:rPr>
        <w:t xml:space="preserve">Достоверность информации (в том числе документов), поданной в составе заявки на участие в конкурсном отборе для предоставления из областного бюджета Ленинградской области субсидии на реализацию мероприятий </w:t>
      </w:r>
      <w:r>
        <w:rPr>
          <w:bCs/>
          <w:szCs w:val="28"/>
        </w:rPr>
        <w:t xml:space="preserve">в сфере социальной поддержки и защиты граждан </w:t>
      </w:r>
      <w:r>
        <w:rPr>
          <w:szCs w:val="28"/>
        </w:rPr>
        <w:t>подтверждаю.</w:t>
      </w:r>
    </w:p>
    <w:p>
      <w:pPr>
        <w:pStyle w:val="Style21"/>
        <w:ind w:left="0" w:right="-1" w:firstLine="709"/>
        <w:rPr>
          <w:szCs w:val="28"/>
        </w:rPr>
      </w:pPr>
      <w:r>
        <w:rPr>
          <w:szCs w:val="28"/>
        </w:rPr>
        <w:t>С условиями конкурсного отбора и предоставления субсидии из областного бюджета Ленинградской области ознакомлен и согласен.</w:t>
      </w:r>
    </w:p>
    <w:p>
      <w:pPr>
        <w:pStyle w:val="Style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8"/>
        <w:jc w:val="left"/>
        <w:rPr>
          <w:szCs w:val="28"/>
        </w:rPr>
      </w:pPr>
      <w:r>
        <w:rPr>
          <w:szCs w:val="28"/>
        </w:rPr>
        <w:t>Приложения к заявке на _____ листах в 1 экз.</w:t>
      </w:r>
    </w:p>
    <w:p>
      <w:pPr>
        <w:pStyle w:val="Style2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>Подпись и расшифровка подписи</w:t>
      </w:r>
    </w:p>
    <w:p>
      <w:pPr>
        <w:pStyle w:val="Style21"/>
        <w:ind w:left="0" w:right="0" w:hanging="0"/>
        <w:rPr/>
      </w:pPr>
      <w:r>
        <w:rPr>
          <w:szCs w:val="28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и защиты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мероприятий </w:t>
            </w:r>
            <w:r>
              <w:rPr>
                <w:bCs/>
                <w:sz w:val="24"/>
                <w:szCs w:val="24"/>
                <w:lang w:val="ru-RU"/>
              </w:rPr>
              <w:t>в сфере социальной поддержки и защиты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ункту 1.3 Поряд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конкурсного отб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зработчики и 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а 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комплекса 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ы начала и 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ель комплекса 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дачи комплекса 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группы, на которые направлена деятельность по комплексу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, количественные и качественные характеристик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комплекса 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ват муниципальных образований  субъекта Российской Федерации мероприятиями (количество, пере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ват организаций (ведомственная принадлежность, количеств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комплекса мер, в том числе в части изменения положения целевых групп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комплекса 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текущих ценах года разработки, по годам реализации и источникам финансир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80" w:right="424" w:hanging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ситуации по выбранному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в сфере социальной поддержки и защиты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писание проблем, требующих решения в рамках комплекса мер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 мероприятий, включенных в комплекс мер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правление комплексом мер и контроль за ходом его реализации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сурсное обеспечение комплекса мер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ценка эффективности и социально-экономических последствий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комплекса мер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формация о мерах, которые будут предприняты для обеспечения устойчивости результатов мероприятий, реализованных при представлении субсидии областного бюджета Ленинградской области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ханизм получ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КОМПЛЕКСА МЕ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полное наименование участника конкурсного отбо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6"/>
        <w:gridCol w:w="2624"/>
        <w:gridCol w:w="2640"/>
        <w:gridCol w:w="1396"/>
        <w:gridCol w:w="1372"/>
        <w:gridCol w:w="1790"/>
        <w:gridCol w:w="1637"/>
      </w:tblGrid>
      <w:tr>
        <w:trPr>
          <w:trHeight w:val="7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*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лей) с указанием источников финансирования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участника конкурсного отб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ываются конкретные исполнители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Бюджет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олное наименование участника конкурсного от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комплекса ме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источникам финанс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54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обственные сре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 конкурсного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влеч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прашиваемые в виде субсидии областного бюджет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spacing w:lineRule="auto" w:line="240" w:before="0" w:after="0"/>
        <w:ind w:left="-283" w:right="-286" w:hang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-ЭКОНОМИЧЕСКОЕ ОБОСНОВАНИЕ МЕРОПРИЯТИЙ, </w:t>
      </w:r>
    </w:p>
    <w:p>
      <w:pPr>
        <w:pStyle w:val="Normal"/>
        <w:spacing w:lineRule="auto" w:line="240" w:before="0" w:after="0"/>
        <w:ind w:left="-283" w:right="-286" w:hang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ЕАЛИЗАЦИЮ КОТОРЫХ ЗАПРАШИВАЕТСЯ СУБСИ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олное наименование участника конкурсного отб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2572"/>
        <w:gridCol w:w="1559"/>
        <w:gridCol w:w="2552"/>
        <w:gridCol w:w="2126"/>
        <w:gridCol w:w="3261"/>
      </w:tblGrid>
      <w:tr>
        <w:trPr>
          <w:trHeight w:val="5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 в перечне основных мероприятий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рамках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я****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тоимости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**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се виды расходов на организацию, внедрение, обеспечение и сопровождение конкретного мероприятия, включающие расходы на: приобретение основных средств; приобретение товарно-материальных ценностей; проведение обучающих мероприятий и т.п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 Отсутствие в финансово-экономическом обосновании подробной расшифровки заявленных расходов (расчета стоимости) предполагает исключение таких расходов из принимаемых к финансированию, а именно расшифровки заявленных расходов:</w:t>
      </w:r>
    </w:p>
    <w:p>
      <w:pPr>
        <w:pStyle w:val="Normal"/>
        <w:spacing w:lineRule="auto" w:line="240" w:before="0" w:after="0"/>
        <w:ind w:left="318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) по видам и наимен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) по расчету их стоимости (наименование, количество, стоимость одной единицы каждого вида рас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** Сумма по каждому указанному виду расходов с подведением итога в целом по меро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 Ожидаемые результаты реализации мероприятий представляются через оценку влияния мероприятия на целевые группы и краткой характеристикой ожидаемых изменений, территориального охват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* Итоговая сумма складывается из сумм расходов по всем указанным мероприятиям и должна соответствовать общему объему запрашиваемой суммы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Ь ДОКУМЕНТОВ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на участие в конкурсном отборе некоммерческих организ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государственными (муниципальными) учрежд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из областного бюджета Ленинградской области на 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сфере социальной поддержки и защиты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___ году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присваивается при регистрации 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110"/>
        <w:gridCol w:w="444"/>
        <w:gridCol w:w="4419"/>
        <w:gridCol w:w="2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м экземпляре документов, представленных на бумажном носител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конкурсном отборе некоммерческих организац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ющихся государственными (муниципальными) учреждениями, для предоставления субсидий из областного бюджета Ленинградской области на 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социальной поддержки и защиты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20___ году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Комплекса мер по реализации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социальной поддержки и защиты граждан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Комплекса мер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плекса мер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основание мероприятий, на реализацию которых запрашивается субсидия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документы, предоставляемые участником конкурсного отбора в соответствии с Порядком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расшифровка подписи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частника конкурсного отбора: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 _____________ )</w:t>
            </w:r>
          </w:p>
        </w:tc>
        <w:tc>
          <w:tcPr>
            <w:tcW w:w="4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расшифровка подписи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едставителя комитета по социальной защите населения Ле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 _____________ 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 Narrow" w:hAnsi="Arial Narro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1:00Z</dcterms:created>
  <dc:creator>Bolychevec</dc:creator>
  <dc:description/>
  <dc:language>en-US</dc:language>
  <cp:lastModifiedBy>Чешева Алла Дмитриевна.</cp:lastModifiedBy>
  <cp:lastPrinted>2017-11-13T12:56:00Z</cp:lastPrinted>
  <dcterms:modified xsi:type="dcterms:W3CDTF">2018-05-28T12:31:00Z</dcterms:modified>
  <cp:revision>2</cp:revision>
  <dc:subject/>
  <dc:title/>
</cp:coreProperties>
</file>