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я по 4 вопрос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готовности к реализации в Ленинградской области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28.12.2013г. № 442-фз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сновах социального обслуживания граждан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ом по социальной защите населения Ленинградской области принимаются меры по подготовке к реализации с 01.01.2015 Федерального закона от 28.12.2013 № 442-ФЗ «Об основах социального обслуживания граждан в Российской Федерации», ведется информационно-разъяснительная работа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областной закон от 30.10.2014 № 72-оз «О социальном обслуживании граждан в Ленинградской области», приняты 11 подзаконн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работанным Планом ведется информационно-разъяснительная работа по вопросам реализации Федерального закона от 28.12.2013 №442-ФЗ «Об основах социального обслуживания граждан в Российской Федерации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ая информация и документы размещены на официальном сайте комитета по социальной защите населения Ленинград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ны и проведены 2 совещания с руководителями муниципальных учреждений и государственных учреждений социального обслу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предоставления социальных услуг в рамках нового законодательства рассмотрены на заседании Общественного совета при комитете по социальной защите населения Ленинградской области 16 октября 201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проведение социологических опросов по вопросам, связанным с предоставлением гражданам социального обслуживания – заключен государственный контракт на проведение независимой оценки качества работы учреждений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а работа по разъяснению вопросов реализации Федерального закона от 28 декабря 2013 г. №442-ФЗ потенциальным поставщикам социальных услуг среди негосударственных организаций – разработаны методические рекомендации по заполнению заявления поставщика о включении в реестр поставщиков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разъяснительная работа среди граждан и сотрудников учреждений социального обслуживания в ходе встреч с населением и коллективами учреждений – проведено 32 выездные встречи с населением и сотрудниками учреждений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7 ноября 2014 года комитетом организован прием документов поставщиков социальных услуг для включения в Реестр поставщиков социальных услуг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становления по 4 вопрос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ллегия комитета по социальной защите населения Ленинград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57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начальника отдела социального обслуживания пожилых людей и инвалидов комитета по социальной защите населения Ленинградской области Л.В.Коряковой «О готовности к реализации в Ленинградской области Федерального закона от 28.12.2013г. № 442-фз «Об основах социального обслуживания граждан в Российской Федерации»» Ленинградской области переданных  отдельных государственных полномочий в сфере социальной защиты населения» 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социальной защите населения продолжить проведение разъяснительной работы среди граждан, организаций социального обслуживания всех форм собственности и органов социальной защиты населения муниципальных районов (городского округа)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ам социальной защиты населения муниципальных районов (городского округа) Ленинград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нять необходимые меры по информированию клиентов учреждений социального обслуживания населения о вступлении в силу нового закона и порядке получения социальных услуг с 01.01.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Активизировать работу по наполнению сайтов учреждений социального обслуживания информацией в соответствии с требованиями ст. 13 Федерального закона от 28.12.2013г. № 442-фз «Об основах социального обслуживания граждан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5:00Z</dcterms:created>
  <dc:creator>Корякова Любовь Владимировна</dc:creator>
  <dc:description/>
  <dc:language>en-US</dc:language>
  <cp:lastModifiedBy>Запара Ольга Сергеевна</cp:lastModifiedBy>
  <dcterms:modified xsi:type="dcterms:W3CDTF">2014-11-27T13:21:00Z</dcterms:modified>
  <cp:revision>5</cp:revision>
  <dc:subject/>
  <dc:title/>
</cp:coreProperties>
</file>