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тет по социальной защите населения Ленинград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113"/>
        <w:gridCol w:w="4828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игнут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на 31.03.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стоимости заключенных государственных контрактов (контрактов) в совокупном годовом объеме закупок согласно планам-графикам, нарастающим итогом с начала года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рассмотренных в срок обращений  граждан и организаций, от общего числа обращений, поступивших в орган исполнительной власти Ленинградской области (за исключением зарегистрированных в управлении делопроизводства аппарата Губернатора и Правительства Ленинградской области)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рассмотрению в отчетном меся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шений органа исполнительной власти Ленинградской области, оспоренных в судебном порядке  и признанных судами незаконными, нарастающим итогом с начала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роектов правовых актов Ленинградской области, рассмотренных органами исполнительной власти Ленинградской области,  за отчетный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>Председатель комитета по социальной</w:t>
      </w:r>
    </w:p>
    <w:p>
      <w:pPr>
        <w:pStyle w:val="Normal"/>
        <w:ind w:firstLine="708"/>
        <w:rPr/>
      </w:pPr>
      <w:r>
        <w:rPr/>
        <w:t>защите населения Ленинградской области</w:t>
        <w:tab/>
        <w:tab/>
        <w:tab/>
        <w:tab/>
        <w:tab/>
        <w:tab/>
        <w:t>Л.Н.Нещадим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6:00Z</dcterms:created>
  <dc:creator>*</dc:creator>
  <dc:description/>
  <cp:keywords/>
  <dc:language>en-US</dc:language>
  <cp:lastModifiedBy>doodka</cp:lastModifiedBy>
  <cp:lastPrinted>2014-04-08T11:29:00Z</cp:lastPrinted>
  <dcterms:modified xsi:type="dcterms:W3CDTF">2014-04-09T12:36:00Z</dcterms:modified>
  <cp:revision>2</cp:revision>
  <dc:subject/>
  <dc:title>                                                                                                                                               УТВЕРЖДЕНА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