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тет по социальной защите населения 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январь-август 2014 год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67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8"/>
        <w:gridCol w:w="1113"/>
        <w:gridCol w:w="4828"/>
      </w:tblGrid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стигнутое значение показателя </w:t>
            </w:r>
            <w:r>
              <w:rPr>
                <w:b/>
                <w:color w:val="000000"/>
                <w:sz w:val="20"/>
                <w:szCs w:val="20"/>
              </w:rPr>
              <w:t>на 31.08.20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ля стоимости заключенных государственных контрактов (контрактов) в совокупном годовом объеме закупок согласно планам-графикам, нарастающим итогом с начала года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 увеличился по сравнению с прошлым отчетным периодом на 25,7%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зкое значение показателя объясняется тем, что  контракт на  5,5 млн. рублей за счет дополнительных средств, выделенных из федерального бюджета на оказание услуг по обеспечению отдыха и оздоровления детей в Республике Крым, заключен лишь 4 сентября 2014 г. в связи </w:t>
            </w:r>
            <w:r>
              <w:rPr>
                <w:color w:val="000000"/>
                <w:sz w:val="20"/>
                <w:szCs w:val="20"/>
                <w:u w:val="single"/>
              </w:rPr>
              <w:t>с несвоевременным</w:t>
            </w:r>
            <w:r>
              <w:rPr>
                <w:color w:val="000000"/>
                <w:sz w:val="20"/>
                <w:szCs w:val="20"/>
              </w:rPr>
              <w:t xml:space="preserve"> установлением организацией-перевозчиком стоимости авиабилетов для несовершеннолетн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ля рассмотренных в срок обращений  граждан и организаций, от общего числа обращений, поступивших в орган исполнительной власти Ленинградской области (за исключением зарегистрированных в управлении делопроизводства аппарата Губернатора и Правительства Ленинградской области)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лежащих рассмотрению в отчетном месяц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тчетном месяце поступил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289 документов служебной корреспонденции, из них 97 без контроля, не требующие ответа, приглашения, информация и т.д., 135 выполнено в срок, 57 остаются в работ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113 обращений граждан и юридических лиц, из них исполнено в срок 85, находятся в работе 28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решений органа исполнительной власти Ленинградской области, оспоренных в судебном порядке  и признанных судами незаконными, нарастающим итогом с начала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проектов правовых актов Ленинградской области, рассмотренных органами исполнительной власти Ленинградской области,  за отчетный меся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 xml:space="preserve">Председатель комитета по социальной </w:t>
      </w:r>
    </w:p>
    <w:p>
      <w:pPr>
        <w:pStyle w:val="Normal"/>
        <w:ind w:firstLine="708"/>
        <w:rPr/>
      </w:pPr>
      <w:r>
        <w:rPr/>
        <w:t>защите населения Ленинградской области</w:t>
        <w:tab/>
        <w:tab/>
        <w:tab/>
        <w:tab/>
        <w:tab/>
        <w:tab/>
        <w:t>Л.Н.Нещадим</w:t>
      </w:r>
    </w:p>
    <w:sectPr>
      <w:headerReference w:type="default" r:id="rId2"/>
      <w:footerReference w:type="default" r:id="rId3"/>
      <w:type w:val="nextPage"/>
      <w:pgSz w:w="11906" w:h="16838"/>
      <w:pgMar w:left="357" w:right="567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2:00Z</dcterms:created>
  <dc:creator>*</dc:creator>
  <dc:description/>
  <cp:keywords/>
  <dc:language>en-US</dc:language>
  <cp:lastModifiedBy>doodka</cp:lastModifiedBy>
  <cp:lastPrinted>2014-09-05T13:35:00Z</cp:lastPrinted>
  <dcterms:modified xsi:type="dcterms:W3CDTF">2014-10-09T09:12:00Z</dcterms:modified>
  <cp:revision>3</cp:revision>
  <dc:subject/>
  <dc:title>                                                                                                                                               УТВЕРЖДЕНА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