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13"/>
        <w:jc w:val="center"/>
        <w:rPr/>
      </w:pPr>
      <w:r>
        <w:rPr/>
        <w:t>Пояснительная записка</w:t>
      </w:r>
    </w:p>
    <w:p>
      <w:pPr>
        <w:pStyle w:val="TextBody"/>
        <w:ind w:firstLine="113"/>
        <w:jc w:val="center"/>
        <w:rPr/>
      </w:pPr>
      <w:r>
        <w:rPr/>
        <w:t>к  уточненному прогнозу социально-экономического развития Ленинградской области на 2015 год и  на плановый  период  2016 и  2017 годов комитета по социальной защите населения</w:t>
      </w:r>
    </w:p>
    <w:p>
      <w:pPr>
        <w:pStyle w:val="TextBody"/>
        <w:ind w:firstLine="113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Цели и задачи деятельности комитета по социальной защите населения Ленинградской области на 2015-2017 годы определены исходя из посланий Президента  РФ Федеральному Собранию РФ, Концепции долгосрочного социально-экономического развития РФ, программы социально – экономического развития Ленинградской области на среднесрочную перспективу и направлены  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вышение эффективности функционирования системы социального обслуживани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лучшение положения семей с детьми, а также детей, находящихся в трудной жизнен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вышение качества и увеличение объема услуг по реабилитации и социальной интеграции инвали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ение эффективного функционирования системы социальных гарантий (социальной защиты).</w:t>
      </w:r>
    </w:p>
    <w:p>
      <w:pPr>
        <w:pStyle w:val="TextBody"/>
        <w:tabs>
          <w:tab w:val="left" w:pos="720" w:leader="none"/>
        </w:tabs>
        <w:ind w:firstLine="709"/>
        <w:rPr/>
      </w:pPr>
      <w:r>
        <w:rPr/>
        <w:tab/>
        <w:t>В ведении комитета по социальной защите населения Ленинградской области по состоянию на 01.10.2014 года находится 16 государственных  казенных стационарных учреждений социального обслуживания с общим количеством мест – 39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01 октября 2014 года на очереди для помещения в дома-интернаты состоят 270 человек, в том числе в дома-интернаты общего типа – 51 </w:t>
      </w:r>
      <w:r>
        <w:rPr>
          <w:color w:val="000000"/>
          <w:sz w:val="28"/>
          <w:szCs w:val="28"/>
        </w:rPr>
        <w:t xml:space="preserve">человек, в психоневрологические интернаты – 219 человек.  </w:t>
      </w:r>
    </w:p>
    <w:p>
      <w:pPr>
        <w:pStyle w:val="TextBody"/>
        <w:tabs>
          <w:tab w:val="left" w:pos="720" w:leader="none"/>
        </w:tabs>
        <w:ind w:firstLine="709"/>
        <w:rPr/>
      </w:pPr>
      <w:r>
        <w:rPr/>
        <w:t>С 01 января 2015 года ЛОГКУ «Всеволожский дом  интернат для престарелых» и ЛОГКУ «Гатчинский психоневрологический интернат»  изменят тип  учреждения на бюджетное. Будет развернуто дополнительно 10 платных коек во  Всеволожске и 6 в Гатчине.</w:t>
      </w:r>
    </w:p>
    <w:p>
      <w:pPr>
        <w:pStyle w:val="TextBody"/>
        <w:tabs>
          <w:tab w:val="left" w:pos="720" w:leader="none"/>
        </w:tabs>
        <w:ind w:firstLine="709"/>
        <w:rPr/>
      </w:pPr>
      <w:r>
        <w:rPr/>
        <w:t>На базе ЛОГКУ «Волосовский психоневрологический интернат» планируется открытие отделения социальной адаптации в виде «тренировочной квартиры». В «квартире» одновременно будут проходить обучение 5 молодых людей с нарушениями развития. Обучение самостоятельной жизни в «квартире» планируется проводить курсами, продолжительностью до трёх месяцев.</w:t>
      </w:r>
    </w:p>
    <w:p>
      <w:pPr>
        <w:pStyle w:val="TextBody"/>
        <w:tabs>
          <w:tab w:val="left" w:pos="720" w:leader="none"/>
        </w:tabs>
        <w:ind w:firstLine="709"/>
        <w:rPr/>
      </w:pPr>
      <w:r>
        <w:rPr/>
        <w:t xml:space="preserve">Целью данного проекта является овладение инвалидов навыками и умениями, необходимыми для самостоятельного проживания, включая трудовые навыки, а также увеличение численности самостоятельно проживающих выпускников интернатных учреждений системы социальной защиты населения, в том числе трудоустроенных и обеспеченных жильем. </w:t>
      </w:r>
    </w:p>
    <w:p>
      <w:pPr>
        <w:pStyle w:val="TextBody"/>
        <w:rPr/>
      </w:pPr>
      <w:r>
        <w:rPr/>
        <w:t xml:space="preserve">         </w:t>
      </w:r>
      <w:r>
        <w:rPr>
          <w:color w:val="000000"/>
        </w:rPr>
        <w:t xml:space="preserve"> </w:t>
      </w:r>
      <w:r>
        <w:rPr/>
        <w:t>Важным  направлением деятельности комитета является организация полустационарного социального обслуживания населения на муниципальном уровне.</w:t>
      </w:r>
    </w:p>
    <w:p>
      <w:pPr>
        <w:pStyle w:val="TextBody"/>
        <w:rPr/>
      </w:pPr>
      <w:r>
        <w:rPr/>
        <w:tab/>
        <w:t>В отрасли «социальная защита населения»  функционируют 35 полустационарных муниципальных учреждений социального обслуживания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еобразований, вызванных реализацией  федерального закона № 83 -фз от 08.05.2010г., в области функционирует 12 автономных, 17 бюджетных  и 6 казенных муниципальных учреждений социального обслужи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м субвенций областного бюджета на предоставление полустационарного социального обслуживания в 2013 году составил 857,45 млн. рублей. В 2014 году на эти цели выделена субвенция в объеме 777,87 млн. рублей.  В  октябре текущего года   выделено дополнительно  еще 240,0 млн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течение  2013  года услугами муниципальных учреждений социального      обслуживания воспользовались </w:t>
      </w:r>
      <w:r>
        <w:rPr>
          <w:bCs/>
          <w:sz w:val="28"/>
          <w:szCs w:val="28"/>
        </w:rPr>
        <w:t>более 109 тыс. человек, что на 18,5% больше, чем в 2012 году (порядка 92,0 тыс. человек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ребность населения в социальном обслуживании  удовлетворена на 99 </w:t>
      </w:r>
      <w:r>
        <w:rPr>
          <w:bCs/>
          <w:sz w:val="28"/>
          <w:szCs w:val="28"/>
        </w:rPr>
        <w:t>процент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9 месяцев квартал 2014 года услугами муниципальных учреждений социального обслуживания населения уже воспользовалось более 57 тыс.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циальную реабилитацию в отделениях круглосуточного и дневного пребывания учреждений  прошли 10553 несовершеннолетних, в том числе: безнадзорные; дети, проживающие в семьях, находящихся в социально-опасном положении;  дети – инвалиды  и дети с ограниченными возможностями, дети, пострадавшие от жестокого обращения и насилия или оказавшиеся в иной трудной жизненной ситуации (в 2013 году реабилитацию прошли 8328 ребенка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4 году проведены  8 открытых конкурсов по 166 лотам и заключены 173 государственных контракта и один договор на оказание услуг по проведению оздоровительной кампании детей, находящихся в трудной жизненной ситуации, во всех видах учреждений оздоровления и отдыха, кроме санатория,  по заявкам администраций муниципальных образований, а также государственный контракт на оказание услуг по  обеспечению отдыха и оздоровления детей в республике Крым 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летний период приобретена 5901 путевка (2013 год – 5879 путевок), в том числ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в лагеря с дневным пребыванием Ленинградской области - 4359 путевок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в круглосуточный лагерь со спортивной направленностью - 30 путевок; </w:t>
      </w:r>
    </w:p>
    <w:p>
      <w:pPr>
        <w:pStyle w:val="Normal"/>
        <w:ind w:firstLine="567"/>
        <w:jc w:val="both"/>
        <w:rPr/>
      </w:pPr>
      <w:r>
        <w:rPr>
          <w:sz w:val="28"/>
        </w:rPr>
        <w:t>- в загородные стационарные оздоровительные лагеря Ленинградской области - 1512 путево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ентябре 180 детей Ленинградской области, находящихся в трудной жизненной ситуации отдыхали и оздоравливались в ДОЛ  «Мульт – фильм», расположенный на берегу Черного моря в Бахчисарайском районе республики Кры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енний период закуплено </w:t>
      </w:r>
      <w:r>
        <w:rPr>
          <w:sz w:val="28"/>
        </w:rPr>
        <w:t>85 путевок  в ФГБУ детский пульмонологический   санаторий «Колчаново» для отдыха и оздоровления детей с ограниченными возможностями здоровья  в период осенних канику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вместно  с  Благотворительным  фондом «Место под солнцем»   обеспечен  отдых и оздоровление 130  детей-инвалидов (в 2013 году – 12 детей)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>Благотворительным фондом «Место под солнцем» оплачено проживание совместно с детьми – инвалидами 54 сопровождающ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анизовано  оказание  экстренной  психологической  помощи  детям,  пострадавшим  от  жестокого  обращения  насил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ываясь на многолетнем опыте работы по решению проблем социального сиротства, детской безнадзорности, семейного неблагополучия выявлено, что путь комплексного подхода в организации единой системы социальной и психологической помощи и поддержки детей и семей является наиболее эффектив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даря внедрению инновационных технологий социального обслуживания несовершеннолетних и семей с детьми  (социальное  психолого-педагогическое  сопровождение  семей с  детьми,  находящихся  в социально  опасном  положении) в 2014 году сохраняется устойчивая тенденция к снижению численности безнадзорных детей и семей, находящихся в социально-опасном положении. За 2013 год доля безнадзорных детей в общей численности детского населения сократилась на 0,12 % (с 0,36 % до 0,24 %). За 9 месяцев 2014 года –  уровень достиг  0,19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4 году в  практику работы муниципальных учреждений социального обслуживания внедрена новая  форма работы – оказание услуг женщинам, находящимся в трудной жизненной ситуации на базе стационара. Потребителями таких услуг являются женщины и  женщины с детьми, подвергшиеся насилию, утратившие социальные связи, а также молодые мамы, не имеющие средств к существ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Ленинградской области по состоянию на 01.10.2014 г. проживает 3496 инвалидов (2013 год – 3445 чел.) и 45045 ребенок с ограниченными возможностями (2013 год – 42131 чел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о качество реабилитационной работы с детьми-инвалидами и детьми с ограниченными возможностями.  Доля детей-инвалидов, прошедших социальную реабилитацию и имеющих положительные результаты в социальной адаптации  сохраняется на уровне 2013 года – 96,4%  (в 2012 году – 95,7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в муниципальных образованиях продолжают внедряться технологии, направленные на социальную реабилитацию детей-инвалидов, имеющих множественные заболевания.  Такими мероприятиями являются модель службы «Передышка», реабилитация на основе иппотерапии,  адаптация жилых помещений в многоквартирных домах, в которых проживают дети-инвалиды, имеющие медицинские показания к обеспечению креслом-коляской и другие.  Реализация данных технологий будет  продолжена в 2015 – 2016 го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3 года организована работа службы «Мобильная бригада» для оказания социально-консультативной помощи семьям с детьми-инвалидами, имеющими тяжелые ограничения жизнедеятельности, проживающим в отдаленных населенных пункта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конца 2014 года во всех муниципальных районах (городском округе) будет функционировать служба «Социальное такси». В 2013 году закуплено  8 автотранспортных средств, в 2014 году закупаются еще 7 автотранспортных средств. В 3 муниципальных районов услуги службы «Социальное такси» предоставляются на основе закупки «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услуга по реабилитации детей-инвалидов, имеющих заболевания опорно-двигательного аппарата, на основе иппотерапии. С 2013 года услуга внедрена в 8 районах, общий охват детей-инвалидов за 2013-2014 годы составит 27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остребованность службы «Домашняя няня» с 2014 года услуги социальной реабилитации детям-инвалидам предоставляются в надомных условиях в рамках гарантированного перечня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2014 года дети-инвалиды в возрасте от рождения имеют право на получение бесплатных социально-реабилитационных услуг (до 2014 года услуги детям-инвалидам предоставлялись с 3-х лет и с учетом доходов семь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2015 года детям с ограниченными возможностями планируется оказывать услуги раннего вмешательства.</w:t>
      </w:r>
    </w:p>
    <w:p>
      <w:pPr>
        <w:pStyle w:val="Normal"/>
        <w:tabs>
          <w:tab w:val="clear" w:pos="720"/>
          <w:tab w:val="left" w:pos="567" w:leader="none"/>
        </w:tabs>
        <w:ind w:right="8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ым является проведение социально значимых  мероприятий, посвященных  семье, пропагандирующих  семейные  ценности, положительный  опыт семей по  воспитанию детей, создающих положительный образ  многодетной семьи.</w:t>
      </w:r>
    </w:p>
    <w:p>
      <w:pPr>
        <w:pStyle w:val="TextBodyIndent"/>
        <w:ind w:left="0" w:firstLine="567"/>
        <w:jc w:val="both"/>
        <w:rPr/>
      </w:pPr>
      <w:r>
        <w:rPr/>
        <w:t>В 2015-2017 годах планируется модернизация  системы  социального  обслуживания семей  и  детей  путем:</w:t>
      </w:r>
    </w:p>
    <w:p>
      <w:pPr>
        <w:pStyle w:val="TextBodyIndent"/>
        <w:ind w:left="0" w:firstLine="567"/>
        <w:jc w:val="both"/>
        <w:rPr/>
      </w:pPr>
      <w:r>
        <w:rPr/>
        <w:t>-  приведения законодательных  и нормативных правовых  актов Ленинградской  области  в соответствие новому  Федеральному  закону «Об  основах социального  обслуживания в  Российской  Федерации»;</w:t>
      </w:r>
    </w:p>
    <w:p>
      <w:pPr>
        <w:pStyle w:val="TextBodyIndent"/>
        <w:ind w:left="0" w:firstLine="567"/>
        <w:jc w:val="both"/>
        <w:rPr/>
      </w:pPr>
      <w:r>
        <w:rPr/>
        <w:t>- внедрения в  практику работы  учреждений социального  обслуживания норм,  нормативов,  стандартов предоставления социальных услуг;</w:t>
      </w:r>
    </w:p>
    <w:p>
      <w:pPr>
        <w:pStyle w:val="TextBodyIndent"/>
        <w:ind w:left="0" w:firstLine="567"/>
        <w:jc w:val="both"/>
        <w:rPr/>
      </w:pPr>
      <w:r>
        <w:rPr/>
        <w:t>- изучения,  обобщения  и  внедрения в  практику  работы учреждений социального  обслуживания населения инновационных  технологий предоставления социальных  услуг несовершеннолетним,  в  том числе  детям-инвалидам,  и семьям  с детьми, находящимся в  трудной жизненной ситуации;</w:t>
      </w:r>
    </w:p>
    <w:p>
      <w:pPr>
        <w:pStyle w:val="TextBodyIndent"/>
        <w:ind w:left="0" w:firstLine="567"/>
        <w:jc w:val="both"/>
        <w:rPr/>
      </w:pPr>
      <w:r>
        <w:rPr/>
        <w:t>- повышения качества предоставления услуг в  сфере социального  обслуживания на  основе контроля  и оценки качества работы организаций, оказывающих социальные услуги;</w:t>
      </w:r>
    </w:p>
    <w:p>
      <w:pPr>
        <w:pStyle w:val="TextBodyIndent"/>
        <w:ind w:left="0" w:firstLine="567"/>
        <w:jc w:val="both"/>
        <w:rPr/>
      </w:pPr>
      <w:r>
        <w:rPr/>
        <w:t>- повышения  результативности  государственного  контроля в  области социального  обслуживания населения;</w:t>
      </w:r>
    </w:p>
    <w:p>
      <w:pPr>
        <w:pStyle w:val="TextBodyIndent"/>
        <w:ind w:left="0" w:firstLine="567"/>
        <w:jc w:val="both"/>
        <w:rPr/>
      </w:pPr>
      <w:r>
        <w:rPr/>
        <w:t>- внедрения  системы заключения «эффективного контракта» с руководителями органов и учреждений социальной защиты населения.</w:t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нинградской области проводится социальная реабилитация инвалидов, имеющих девиантную адаптац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За 9 месяцев 2014 года реабилитацию в учреждениях социального обслуживания прошли 4868 инвалидов (в 2013 г – 4942  инвалида), имеющих индивидуальные программы реабилитации. 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2 года начали работать мобильные бригады  по предоставлению неотложных социальных услуг гражданам пожилого возраста и инвалидам, проживающим в отдаленных населенных пунктах и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мобильная бригада оснащена автомобилями, приобретенными за счет областного бюджета и средств Пенсионного фонда РФ. За 9 месяцев 2014 года осуществлено 2933 выезда  (в 2013 году  - 3194 выезда), посещено 204   муниципальных образования (2013 год – 143), обслужено 3714 человек (2013 год – 4792 человека), предоставлено 99806 услуг (в 2013 году – 137546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продолжена работа по дальнейшему внедрению стационарозамещающих технологий, направленных на сохранение социальной активности пожилых людей и возможности  их как можно дольше сохранять проживание в домашни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офилактики пассивного старения в 2015-2017 годах продолжит работу социально-просветительский проект «Университет третьего возраста».</w:t>
      </w:r>
    </w:p>
    <w:p>
      <w:pPr>
        <w:pStyle w:val="Style16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его факультетах обучились уже более 10000 граждан пожилого возраста, и популярность проекта постоянно раст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4 году на реализацию  мероприятий в рамках проекта  по повышению компьютерной грамотности среди пожилых людей из средств областного бюджета направлено 2,32 млн.руб. Направленные средства позволят обучить компьютерной грамотности более 400 граждан пожилого возраста, а также провести спортивные и творческие мероприятия общим охватом более 150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том же объеме запланировано выделение средств на развитие проекта и в 2015 - 2016 гг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мена опытом и установления взаимодействия между клубами пожилых людей, волонтерскими и общественными организациями, комитетом в 2013 году организованы и проведены Второй областной Форум и Фестиваль творчества «Университетов третьего возраста», в которых приняли участие 100 и 350 участников проекта соответственно. На 2014 год проведение Фестиваля запланировано в декабре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должается работа по развитию рынка социальных услуг путем размещения  регионального заказа на социальное обслуживание населения в негосударственных организациях, оказывающих социальные услуги. </w:t>
      </w:r>
    </w:p>
    <w:p>
      <w:pPr>
        <w:pStyle w:val="P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Ленинградской области функционируют 19 негосударственных организаций, предоставляющих услуги социального обслуживания. В 2013 году государственный заказ на предоставление услуг социального обслуживания был размещен в 6 негосударственных организациях, в 2014 году  - в  8 негосударственных организациях в Волосовском, Всеволожском, Выборгском, Гатчинском, Ломоносовском, Подпорожском и Тихвинском муниципальных районах. За 9 месяцев 2014 года услуги социального обслуживания в негосударственном секторе получили 870 человека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технологии финансируются посредствам областного бюджета Ленинградской области в рамках реализации подпрограммы «Социальная поддержка граждан пожилого возраста в Ленинградской области на 2014-2016 годы» государственной программы «Социальная поддержка отдельных категорий граждан в Ленинградской области», утвержденной постановлением Правительства Ленинградской области от 14 ноября 2013 года № 406 (с последующими изменениями)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экстренной круглосуточной помощи на дому пожилым людям и инвалидам внедрена технология социального обслуживания «Тревожная кнопка». В Гатчинском муниципальном районе эта услуга предоставляется с 2011 года (в 2013 году услугу получили 180 граждан. В 2014 году эта услугу начали предоставлять в Кировском, Всеволожском, Тихвинском муниципальных образованиях Ленинградской области. За 9 месяцев 2014 года услугой воспользовались  802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занятий по уходу на дому за пожилыми людьми и инвалидами и оказанию первой медицинской помощи, для родственников пожилых людей и инвалидов в 2014 году начали работу «Школы здоровья» на базе муниципальных учреждений социального обслуживания в 18 муниципальных образованиях (городском округе) Ленинградской области. За счет средств областного бюджета школы оснащены демонстрационными пособиями, методической литературой с целью проведения занятий для родственников пожилых людей и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планируется оснащение реабилитационным оборудованием и средствами ухода за пожилыми людьми и инвалидами 18 пунктов безвозмездного предоставления во временное пользование технических средств реабилитации и предметов ухода за пожилыми людьми и инвалидами в муниципальных районах (городском округе): 2015 год – 9 пунктов, 2016 год – 9 пунктов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й комплекс мер позволил обеспечить охват социальным обслуживанием за 9 месяцев 2014 года 96% пожилых людей, нуждающихся в социальном обслуживании, от общей численности пожилых людей, нуждающихся в социальном обслуживании. К концу года значение показателя достигнет 9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ланируемый показатель доли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в 2015 году определен  97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планируется увеличение охвата социальным обслуживанием пожилых людей, нуждающихся в социальном обслуживании, от общей численности пожилых людей, нуждающихся в социальном обслуживании до 98,7%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бюджетного послания Президента РФ о бюджетной политике  в 2012 – 2014 годах  , Указа Президента РФ от 07.05.2012 г. № 597,  комитетом по социальной защите населения  разработан план мероприятий (региональная «дорожная карта») «Повышение эффективности и качества услуг в сфере социального обслуживания населения (2013 – 2018 годы), утвержденный распоряжением Правительства Ленинградской области от  30 мая  2014 года № 266 –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ая «дорожная карта» является  документом, отражающим план стратегического развития сферы социального обслуживания населения Ленинградской области на период с 2013 по 2018 год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орожной карты  направлена на модернизацию системы социального обслуживания, включающую в себя совершенствование нормативной правовой базы, сохранение кадрового потенциала и повышение престижа профессии социальных работников, развитие конкуренции при оказании социальных услуг за счет возможности участия организаций с различными организационно-правовыми  формами, внедрение независимой оценки качества предоставления социальных услуг, реализацию мероприятий по укреплению материально-технической базы учреждений социального обслуживания населения, сокращение очередности на получение услуг социального обслуживания населения, в том числе путем развития стационарозамещающих технологий социального обслужи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месячная заработная плата социальных работников  в 2012 году составляла – 11640,0 рублей; за  2013 год –15414,4  рублей, за  9 месяцев 2014 года – 18261,1 рублей. 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Средняя заработная плата за 3 квартал 2014 года, по сравнению с аналогичным периодом  2013 года,   по государственным учреждениям выросла на 18,3%  (20198,0 руб. в 2014 году против 17079,0 руб. в 2013 году).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9 месяцев 2014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ные меры социальной поддержки и социальные выплаты получили 495795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жителей Ленинградской области (в 2013 году – 523815 человек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мер адресной социальной поддержки важное место занимают денежные выплаты, предоставляемые малоимущим семь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ое пособие на ребенка получили 19,9 тыс. семей на 35,2 тыс. детей, среднедушевой доход которых ниже величины прожиточного минимума, установленной в Ленинградской области, получают (2013 год – 22,1 тыс. семей и 37,4 тыс. детей соответственно);  12,3 тыс. человек получили ежемесячную компенсацию на полноценное питание. На эти выплаты  за 9 месяцев 2014 года   из областного бюджета в муниципальные образования Ленинградской области направлено финансирование в объеме 186,5 млн. рублей (в 2013 году –  164,1 млн. руб.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 состоянию на 01.10.2014 года численность многодетных семей, проживающих в Ленинградской области и зарегистрированных в Единой региональной информационно-аналитической системе «Социальная защита Ленинградской области» составила более 7,9 тысяч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Общий  объем  финансирования  на  меры социальной поддержки  из средств областного бюджета многодетным семьям  за 9 месяцев т.г. составил 306353,5 тыс. рублей.  </w:t>
      </w:r>
    </w:p>
    <w:p>
      <w:pPr>
        <w:pStyle w:val="TextBody"/>
        <w:rPr>
          <w:szCs w:val="28"/>
        </w:rPr>
      </w:pPr>
      <w:r>
        <w:rPr>
          <w:szCs w:val="28"/>
        </w:rPr>
        <w:tab/>
        <w:t>Осуществляется предоставление мер социальной поддержки  по оплате жилых помещения и коммунальных услуг отдельным категориям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ежемесячная денежная компенсация на  оплату жилого помещения и коммунальных услуг (далее- ЕДК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соответствии  с областным законом от 17.11.2006 № 134-оз «</w:t>
      </w:r>
      <w:hyperlink r:id="rId2">
        <w:r>
          <w:rPr>
            <w:rStyle w:val="InternetLink"/>
            <w:iCs/>
            <w:sz w:val="28"/>
            <w:szCs w:val="28"/>
          </w:rPr>
          <w:t>О социальной поддержке многодетных семей в Ленинградской области»</w:t>
        </w:r>
      </w:hyperlink>
      <w:r>
        <w:rPr/>
        <w:t xml:space="preserve"> </w:t>
      </w:r>
      <w:r>
        <w:rPr>
          <w:sz w:val="28"/>
          <w:szCs w:val="28"/>
        </w:rPr>
        <w:t>ЕДК предоставлена 7940 многодетным семьям  на 38906 человек (объем финансирования 154111,1 тыс. рублей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 соответствии с областным законом </w:t>
      </w:r>
      <w:hyperlink r:id="rId3">
        <w:r>
          <w:rPr>
            <w:rStyle w:val="InternetLink"/>
            <w:iCs/>
            <w:sz w:val="28"/>
            <w:szCs w:val="28"/>
          </w:rPr>
          <w:t>от 01.12.2004 N 106-оз «О мерах социальной поддержки отдельных категорий граждан, проживающих в Ленинградской области»</w:t>
        </w:r>
      </w:hyperlink>
      <w:r>
        <w:rPr/>
        <w:t xml:space="preserve"> </w:t>
      </w:r>
      <w:r>
        <w:rPr>
          <w:sz w:val="28"/>
          <w:szCs w:val="28"/>
        </w:rPr>
        <w:t>ЕДК предоставлен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119997 ветеранам труда (с учетом иждивенцев 124605 чел.) – объем финансирования – 808701,3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1899  жертвам политических репрессий (с учетом иждивенцев 1998 чел.) – объем финансирования – 15519,96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в соответствии с приказом </w:t>
      </w:r>
      <w:hyperlink r:id="rId4">
        <w:r>
          <w:rPr>
            <w:rStyle w:val="InternetLink"/>
            <w:iCs/>
            <w:sz w:val="28"/>
            <w:szCs w:val="28"/>
          </w:rPr>
          <w:t>комитета по социальной защите населения Ленинградской области от 27.04.2009 N 55 «О переводе мер социальной поддержки по оплате жилого помещения и коммунальных услуг отдельным категориям граждан на ежемесячные денежные компенсации»</w:t>
        </w:r>
      </w:hyperlink>
      <w:r>
        <w:rPr>
          <w:sz w:val="28"/>
          <w:szCs w:val="28"/>
        </w:rPr>
        <w:t xml:space="preserve"> ЕДК предоставлена 163244 федеральным льготникам из числа ветеранов и инвалидов, граждан, пострадавших от радиационных воздействий (с учетом членов семей 234717 человек.) – объем финансирования – 1094897,8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 соответствии с областным законом </w:t>
      </w:r>
      <w:hyperlink r:id="rId5">
        <w:r>
          <w:rPr>
            <w:rStyle w:val="InternetLink"/>
            <w:iCs/>
            <w:sz w:val="28"/>
            <w:szCs w:val="28"/>
          </w:rPr>
          <w:t>от 01.03.2005 N 13-оз «Об оплате жилья и коммунальных услуг и мерах социальной поддержки специалистов, работающих и проживающих в сельской местности и поселках городского типа Ленинградской области»</w:t>
        </w:r>
      </w:hyperlink>
      <w:r>
        <w:rPr/>
        <w:t xml:space="preserve"> </w:t>
      </w:r>
      <w:r>
        <w:rPr>
          <w:sz w:val="28"/>
          <w:szCs w:val="28"/>
        </w:rPr>
        <w:t>ЕДК предоставлена 11177 специалистам, работающим и проживающим в сельской местности и поселках городского типа  (с учетом иждивенцев 13898 чел.) – объем финансирования – 198877,2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 В соответствии с </w:t>
      </w:r>
      <w:hyperlink r:id="rId6">
        <w:r>
          <w:rPr>
            <w:rStyle w:val="InternetLink"/>
            <w:iCs/>
            <w:sz w:val="28"/>
            <w:szCs w:val="28"/>
          </w:rPr>
          <w:t>областным законом от 27.12.2013 N 108-оз «О государственной социальной помощи в Ленинградской области»</w:t>
        </w:r>
      </w:hyperlink>
      <w:r>
        <w:rPr/>
        <w:t xml:space="preserve"> </w:t>
      </w:r>
      <w:r>
        <w:rPr>
          <w:sz w:val="28"/>
          <w:szCs w:val="28"/>
        </w:rPr>
        <w:t>государственная социальная помощь в виде единовременной денежной выплаты предоставлена 12025 человекам. Объем финансирования – 19844,1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соответствии с Постановлением Правительства Российской Федерации   от 14.12.2005 № 761  «О предоставлении субсидий на оплату жилого помещения и коммунальных услуг» субсидии на оплату жилого помещения и коммунальных услуг предоставлены 11097 семьям (16148 чел.). Объем финансирования – 108109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sz w:val="28"/>
        </w:rPr>
        <w:t xml:space="preserve"> </w:t>
      </w:r>
      <w:r>
        <w:rPr>
          <w:sz w:val="28"/>
          <w:szCs w:val="28"/>
        </w:rPr>
        <w:t>В целях исполнения   пункта 2  Указа Президента Российской Федерации  от 7 мая 2012 года № 606   «О мерах  по реализации демографической политики  Российской Федерации» в Ленинградской области  принят областной закон от 4 октября 2012 года № 73-оз «Об установлении ежемесячной денежной выплаты семьям в случае рождения (усыновления (удочерения) третьего ребенка и последующих детей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</w:t>
      </w:r>
      <w:r>
        <w:rPr>
          <w:iCs/>
          <w:sz w:val="28"/>
          <w:szCs w:val="28"/>
        </w:rPr>
        <w:t xml:space="preserve">казанным законом ежемесячная денежная выплата в 2014 году предоставлялась в размере 6540 руб. семьям, в которых третьи и последующие дети родились после 31 декабря 2012 года, </w:t>
      </w:r>
      <w:r>
        <w:rPr>
          <w:sz w:val="28"/>
          <w:szCs w:val="28"/>
        </w:rPr>
        <w:t xml:space="preserve">среднедушевой доход которых ниже среднедушевого дохода, сложившегося в Ленинградской области (21200 руб.). Указанной выплатой в 2014 году обеспечено   2855 детей.     На эти цели из областного бюджета за 9 месяцев текущего года выплачено 72,9 млн. рублей ( в 2013 году -  61,5 млн. руб.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С 1 января 2013 года увеличены размеры выплат государственной социальной помощи малоимущим семьям и малоимущим одиноко проживающим гражданам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4"/>
          <w:sz w:val="28"/>
          <w:szCs w:val="28"/>
        </w:rPr>
        <w:t>(</w:t>
      </w:r>
      <w:r>
        <w:rPr>
          <w:spacing w:val="-4"/>
          <w:sz w:val="28"/>
          <w:szCs w:val="28"/>
        </w:rPr>
        <w:t xml:space="preserve">размеры </w:t>
      </w:r>
      <w:r>
        <w:rPr>
          <w:sz w:val="28"/>
          <w:szCs w:val="28"/>
        </w:rPr>
        <w:t>выплат составляют  1000 руб., 1500 руб.,   4000 руб. - в зависимости от трудной жизненной ситуаци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размеры единовременной выплаты юбилярам, прожившим в браке 50, 60, 70 и 75 лет. В зависимости от срока пребывания в браке размеры выплаты составляют от 5000 руб. до 25000 р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началось предоставление регионального материнского капитала в размере 105000 руб. На эти цели в областном бюджете 2014 года было предусмотрено 30,9 млн. р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приняты меры по усилению социальной поддержки отдельных категорий граждан. По поручению Губернатора Ленинградской области А. Ю. Дрозденк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ы изменения в областной закон  Ленинградской области «О социальной поддержке многодетных семей в Ленинградской области», предусматривающие приравнивание мер социальной поддержки, предоставляемых многодетным семьям, к мерам социальной поддержки приемных семей, а так же предусмотрена ежегодная индексация ежемесячных денежных компенсаций по оплате жилищно-коммунальных услуг, ежегодной компенсации на приобретение подростковой одежды и школьных письменных принадлежностей, материнского капитала на уровень инфляции, установленной федеральным законом о федеральном бюджете на соответствующий финансовый го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 размер ежемесячной денежной выплаты ветеранам труда, труженикам тыла и жертвам политических репрессий - с 450 руб. до 500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увеличен размер ежемесячной денежной выплаты</w:t>
      </w:r>
      <w:r>
        <w:rPr>
          <w:iCs/>
          <w:sz w:val="28"/>
          <w:szCs w:val="28"/>
        </w:rPr>
        <w:t xml:space="preserve"> семьям при рождении третьего ребенка и последующих детей -  с 6000 руб. до 6540 руб.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  социальный контракт при предоставлении государственной социальной помощи малоимущим семьям в виде единовременных выплат до 50 000 руб., и ежемесячных пособий в размере 3000 руб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работаны и проходят согласования  проекты областных законов и нормативно-правовых актов, предусматривающие с 2015 год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величение размера  ежемесячного пособия </w:t>
      </w:r>
      <w:r>
        <w:rPr>
          <w:bCs/>
          <w:sz w:val="28"/>
          <w:szCs w:val="28"/>
        </w:rPr>
        <w:t xml:space="preserve">на детей одиноких матерей и на детей, родители которых уклоняются от уплаты алиментов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100% от базового размера ежемесячного пособия, установленного областным законом от 1.12.2004 № 103-оз «О социальной поддержке семей, имеющих детей, в Ленинградской области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величение размера  </w:t>
      </w:r>
      <w:r>
        <w:rPr>
          <w:bCs/>
          <w:sz w:val="28"/>
          <w:szCs w:val="28"/>
        </w:rPr>
        <w:t xml:space="preserve">единовременного  пособия при рождении одновременно трех и более детей в размере 100 тыс. руб. на каждого ребенка (в   настоящее время указанное пособие в размере 100 тыс. руб. предоставляется на семью);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становление единовременной денежной выплаты в размере 3,0 млн. руб.  на приобретение жилого помещения (квартиры, жилого дома) семьями при рождении (усыновлении) одновременно трех и более детей;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ежегодную индексацию размера </w:t>
      </w:r>
      <w:r>
        <w:rPr>
          <w:iCs/>
          <w:sz w:val="28"/>
          <w:szCs w:val="28"/>
        </w:rPr>
        <w:t>ежемесячной денежной к</w:t>
      </w:r>
      <w:r>
        <w:rPr>
          <w:sz w:val="28"/>
          <w:szCs w:val="28"/>
        </w:rPr>
        <w:t xml:space="preserve">омпенсации части расходов по оплате жилого помещения и коммунальных услуг ветеранам труда и сельским специалистам;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едоставление государственной социальной помощи на частичную компенсацию затрат малоимущим гражданам на оплату  взноса  на капитальный ремонт  общего имущества многоквартирного д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оме того разрабатывается законопроект, предусматривающий предоставление  компенсации затрат  малоимущим семьям с детьми, состоящим в очереди на получение социального жилья, использующим коммерческий наем жилья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1134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3">
    <w:name w:val="s3"/>
    <w:basedOn w:val="Style11"/>
    <w:qFormat/>
    <w:rPr/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0" w:after="168"/>
    </w:pPr>
    <w:rPr>
      <w:sz w:val="24"/>
      <w:szCs w:val="24"/>
    </w:rPr>
  </w:style>
  <w:style w:type="paragraph" w:styleId="Style17">
    <w:name w:val="Цитата"/>
    <w:basedOn w:val="Normal"/>
    <w:qFormat/>
    <w:pPr>
      <w:tabs>
        <w:tab w:val="clear" w:pos="720"/>
        <w:tab w:val="left" w:pos="0" w:leader="none"/>
      </w:tabs>
      <w:ind w:left="-540" w:right="-180" w:hanging="0"/>
      <w:jc w:val="both"/>
    </w:pPr>
    <w:rPr>
      <w:sz w:val="28"/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Контракт-раздел"/>
    <w:basedOn w:val="Normal"/>
    <w:next w:val="Style20"/>
    <w:qFormat/>
    <w:pPr>
      <w:keepNext w:val="true"/>
      <w:numPr>
        <w:ilvl w:val="0"/>
        <w:numId w:val="2"/>
      </w:numPr>
      <w:tabs>
        <w:tab w:val="clear" w:pos="720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  <w:sz w:val="24"/>
      <w:szCs w:val="24"/>
    </w:rPr>
  </w:style>
  <w:style w:type="paragraph" w:styleId="Style20">
    <w:name w:val="Контракт-пункт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Style21">
    <w:name w:val="Контракт-подпункт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Style22">
    <w:name w:val="Контракт-подподпункт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lang w:eastAsia="en-US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05D3BD02DED718B547EF4B21982622009AE086A1E3602BD6B17D1569287AD79162A7928E5A8682qF38I" TargetMode="External"/><Relationship Id="rId3" Type="http://schemas.openxmlformats.org/officeDocument/2006/relationships/hyperlink" Target="consultantplus://offline/ref=BE0E640EBE2CACBFF0A5657FA1DB291E9DB2459BD4FD00D013DF792D48A3ACAB320ADCD15B889B12p96AI" TargetMode="External"/><Relationship Id="rId4" Type="http://schemas.openxmlformats.org/officeDocument/2006/relationships/hyperlink" Target="consultantplus://offline/ref=6C4787F475F6613F410A4826922ED998A300D4B4356142DA2C90EE82C058707124487B791ED6274Ax5C5J" TargetMode="External"/><Relationship Id="rId5" Type="http://schemas.openxmlformats.org/officeDocument/2006/relationships/hyperlink" Target="consultantplus://offline/ref=26A0BB2B794C1BF0ED0D3929816D8E2A64CB1D4189FFCAA551387AD7F35A69276E12373629D26FF0FAHEJ" TargetMode="External"/><Relationship Id="rId6" Type="http://schemas.openxmlformats.org/officeDocument/2006/relationships/hyperlink" Target="consultantplus://offline/ref=9F1B6FA7978EB7AA70F0B615C0AE67D5F5CC7C1C0318EB03B1AD94C5629FB384B5ECE3B313685C20fEM8J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17:00Z</dcterms:created>
  <dc:creator>Customer6</dc:creator>
  <dc:description/>
  <dc:language>en-US</dc:language>
  <cp:lastModifiedBy>Чешева Алла Дмитриевна</cp:lastModifiedBy>
  <cp:lastPrinted>2014-10-16T11:18:00Z</cp:lastPrinted>
  <dcterms:modified xsi:type="dcterms:W3CDTF">2014-10-20T11:17:00Z</dcterms:modified>
  <cp:revision>2</cp:revision>
  <dc:subject/>
  <dc:title>Первому заместителю председателя комитета финансов</dc:title>
</cp:coreProperties>
</file>