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3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меров ежегодной выплаты на детей в многодетных, многодетных приемных семьях,  на приобретение комплекта детской (подростковой) одежды для посещения школьных занятий и школьных письменных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адлежностей на 2018 год (в рублях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26"/>
        <w:gridCol w:w="108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азмер с 01.01.201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ети из многодетных (приемных) семей  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4 000  руб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240" w:after="60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Signature">
    <w:name w:val="Signature"/>
    <w:basedOn w:val="Normal"/>
    <w:next w:val="Style16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/>
      <w:jc w:val="right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7:00Z</dcterms:created>
  <dc:creator>.</dc:creator>
  <dc:description/>
  <dc:language>en-US</dc:language>
  <cp:lastModifiedBy>Чешева Алла Дмитриевна.</cp:lastModifiedBy>
  <cp:lastPrinted>2018-04-25T12:58:00Z</cp:lastPrinted>
  <dcterms:modified xsi:type="dcterms:W3CDTF">2018-04-25T10:07:00Z</dcterms:modified>
  <cp:revision>3</cp:revision>
  <dc:subject/>
  <dc:title>Председателю комитета социальной защиты населения Приозерского муниципального района</dc:title>
</cp:coreProperties>
</file>