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ах нахождения и графике работы, справочных телефонах </w:t>
      </w:r>
    </w:p>
    <w:p>
      <w:pPr>
        <w:pStyle w:val="Normal"/>
        <w:jc w:val="center"/>
        <w:rPr/>
      </w:pPr>
      <w:r>
        <w:rPr/>
        <w:t>и адресах электронной почты МФЦ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1843"/>
        <w:gridCol w:w="2180"/>
        <w:gridCol w:w="13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Бокситогор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50,  Ленинградская область, Бокситогорск, Заводская улица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02, Ленинградская область, Бокситогорский район, Пикалёво, Заводская улица, 1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 9.00 до 18.00 час., суббота с 09.00 до 14.00 час., воскресенье - выходн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"/>
              <w:gridCol w:w="1843"/>
            </w:tblGrid>
            <w:tr>
              <w:trPr/>
              <w:tc>
                <w:tcPr>
                  <w:tcW w:w="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31" w:firstLine="3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_boksitogorsk@mfc47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_pikalevo@mfc47.r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00-301-47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Волос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2,  Ленинградская область г. Волосово, ул.Усадьба СХТ, д.1, лит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9.00 до 21.00, без перерыва на об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_volosovo@mfc47.r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7 (904) 550-55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Волх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03,   Ленинградская область, г. Волхов, Волховский просп.,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 9.00 до 18.00, выходные - суббота, воскресень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_volhov@mfc47.r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800-301-47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Всеволож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8640, Ленинградская область, г. Всеволожск, ул. Пожвинская, д. 4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8681, Ленинградская область, Всеволожский район, д. Новосаратовка. (52-й километр внутреннего кольца КАД, в здании МРЭО-15, рядом с АЗС Лукой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9.00 до 21.00, без перерыва на об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9.00 до 21.00, без перерыва на об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_vsevolozhsk@mfc47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_novosaratovka@mfc47.r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-800-301-47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-800-301-47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Выборг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8800, Ленинградская область, г. Выборг, ул. Вокзальная, д.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8800, Ленинградская область, Выборгский район, пос. Рощино, ул. Советская, д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8992, Ленинградская область, Выборгский район, Светогорск, ул. Красноармейская, 3</w:t>
            </w:r>
          </w:p>
          <w:tbl>
            <w:tblPr>
              <w:tblW w:w="46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4650"/>
            </w:tblGrid>
            <w:tr>
              <w:trPr/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9.00 до 21.00, без перерыва  на об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9.00 до 21.00, без перерыва  на об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9.00 до 21.00, без перерыва  на об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nfo_vyborg@mfc47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4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4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_roschino@mfc47.ru</w:t>
              </w:r>
            </w:hyperlink>
          </w:p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_vyborg@mfc47.r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7 (911) 956-45-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7 (921) 922-39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-800-301-47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Гатчин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00, Ленинградская область, Гатчина, Пушкинское шоссе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9.00 до 21.00, без перерыва  на обе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nfo_gatchina@mfc47.r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-800-301-47-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Кингисепп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80, Ленинградская область, Кингисеппский район, г. Кингисепп, ул. Фабричная, д.1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9.00 до 21.00, без перерыва  на об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_kingisepp@mfc47.r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7 (921) 772 91 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Кир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40, Ленинградская область, Кировск, Новая улиц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9.00 до 18.00  час.,</w:t>
              <w:br/>
              <w:t>суббота с 9.00 до 14.00 час. воскресенье - выходн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8"/>
              <w:gridCol w:w="4225"/>
            </w:tblGrid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56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f_kirvsk@mfc47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u</w:t>
                  </w:r>
                </w:p>
              </w:tc>
              <w:tc>
                <w:tcPr>
                  <w:tcW w:w="4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-800-301-47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Кириш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480, Ленинградская область, г. Кириши, проспект Героев, 34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 9.00 до 18.00 час., суббота с 09.00 до 14.00 час. воскресенье – выход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_kirishi@mfc47.r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00-301-47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Лодейнополь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700, 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Ленинградская область, г. Лодейное Поле, ул. Карла Маркса, д. 36, лит.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 9.00 до 20.00, суббота, без перерыва  на об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 выходн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_lodeynoepole@mfc47.r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00-301-47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Ломонос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12, г. Ломоносов,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ый просп., д. 57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9.00 до 20.00, без перерыва  на об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 выходн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_lomonosov@mfc47.r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64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47" w:type="dxa"/>
                  <w:tcBorders/>
                </w:tcPr>
                <w:p>
                  <w:pPr>
                    <w:pStyle w:val="Normal"/>
                    <w:ind w:left="-620" w:firstLine="6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800-</w:t>
                  </w:r>
                </w:p>
                <w:p>
                  <w:pPr>
                    <w:pStyle w:val="Normal"/>
                    <w:spacing w:before="0" w:after="200"/>
                    <w:ind w:left="-620" w:firstLine="6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1-4747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Луж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30, Ленинградская область, г. Луга, ул. Миккели, 7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 9.00 до 18.00 час., суббота с 09.00 до 14.00 час. воскресенье - выходн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_luga@mfc47.r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0" w:right="176" w:firstLine="6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00- 301-47-4747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Приозер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8760,  Ленинградская область, г. Приозерск, ул. Калинина 51, 2-й этаж, офис 2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8731,  Ленинградская область, Приозерский район, пос. Сосново, ул. Механизаторов,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9.00 до 21.00, без перерыва на 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9.00 до 20.00, без перерыва  на об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– выходн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_priozersk@mfc47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_sosnovo@mfc47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7 921 099-78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7 921 772 85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Подпорож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4650"/>
            </w:tblGrid>
            <w:tr>
              <w:trPr/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7780, Ленинградска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ь, г. Подпорожье,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Октябрят д.3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9.00 до 18.00, суббота, воскресенье - выходные дн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_podporojie@mfc47.r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(931) 535-15-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Сланце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8560,Ленинградская область, г. Сланцы, ул. Кирова, д. 1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9.00 до 20.00, без перерыва  на об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 выходн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_slantsy@mfc47.r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7 (921) 181-10-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Сосновобор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8540, Ленинградская область, г. Сосновый Бор, ул. Мира, д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9.00 до 21.00, без перерыва на об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_sosnovybor@mfc47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7 (931) 535-15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вин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53, Ленинградская область, г. Тихвин, 1-й микрорайон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9.00 до 21.00, без перерыва  на обед</w:t>
            </w:r>
          </w:p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_tihvin@mfc47.r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7 (921) 181-00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Тоснен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7002, Ленинградская область, г. Тосно, ул. Советская 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9.00 до 21.00, без перерыва  на об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7 (911) 090-78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ЛО «МФ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1024, Санкт-Петербург, пр. Бакунина 5, 4-й эта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едельник – четверг с 9:00 до 18:00, пятница с 9:00 до 17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бота, воскресенье - выходн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nfo@mfc47.ru</w:t>
              </w:r>
            </w:hyperlink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-800-301-4747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300" w:after="180"/>
    </w:pPr>
    <w:rPr>
      <w:sz w:val="19"/>
      <w:szCs w:val="19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260" w:leader="none"/>
      </w:tabs>
      <w:spacing w:lineRule="auto" w:line="240" w:before="120" w:after="0"/>
      <w:ind w:left="54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boksitogorsk@mfc47.ru" TargetMode="External"/><Relationship Id="rId3" Type="http://schemas.openxmlformats.org/officeDocument/2006/relationships/hyperlink" Target="mailto:info_roschino@mfc47.ru" TargetMode="External"/><Relationship Id="rId4" Type="http://schemas.openxmlformats.org/officeDocument/2006/relationships/hyperlink" Target="mailto:info_sosnovo@mfc47.ru" TargetMode="External"/><Relationship Id="rId5" Type="http://schemas.openxmlformats.org/officeDocument/2006/relationships/hyperlink" Target="mailto:info@mfc47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4:00Z</dcterms:created>
  <dc:creator>Мякотникова</dc:creator>
  <dc:description/>
  <dc:language>en-US</dc:language>
  <cp:lastModifiedBy>Чешева Алла Дмитриевна.</cp:lastModifiedBy>
  <cp:lastPrinted>2017-07-27T10:30:00Z</cp:lastPrinted>
  <dcterms:modified xsi:type="dcterms:W3CDTF">2017-08-08T08:36:00Z</dcterms:modified>
  <cp:revision>3</cp:revision>
  <dc:subject/>
  <dc:title/>
</cp:coreProperties>
</file>