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меров ежемесячных пособий на детей на 2018 год (в рублях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Ленин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3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261"/>
        <w:gridCol w:w="4252"/>
        <w:gridCol w:w="482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собие     обычны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емь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особие  на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одиноких    матер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особие на детей  родителей, уклоняю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 уплаты али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до 3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до 16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9" w:right="677"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</w:t>
        <w:tab/>
        <w:t xml:space="preserve">с  01.01.2018 года предоставляется семьям, в которых среднедушевой денежный доход члена семьи не превышает 40 процентов величины среднего дохода, сложившегося в Ленинградской области (11880 руб.). </w:t>
        <w:tab/>
      </w:r>
    </w:p>
    <w:p>
      <w:pPr>
        <w:pStyle w:val="Normal"/>
        <w:ind w:left="567" w:right="67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 соответствии с  областным  законом об областном  бюджете  Ленинградской  области на 2018  год и на плановый период 2019 и 2020 годов, средний  доход, сложившийся  в Ленинградской области, на 2018 год составляет 29 700 руб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ab/>
      </w:r>
    </w:p>
    <w:p>
      <w:pPr>
        <w:pStyle w:val="Heading2"/>
        <w:spacing w:before="240" w:after="60"/>
        <w:jc w:val="right"/>
        <w:rPr>
          <w:b w:val="false"/>
          <w:b w:val="false"/>
          <w:bCs w:val="false"/>
          <w:i w:val="false"/>
          <w:i w:val="false"/>
          <w:color w:val="FF0000"/>
        </w:rPr>
      </w:pPr>
      <w:r>
        <w:rPr>
          <w:b w:val="false"/>
          <w:bCs w:val="false"/>
          <w:i w:val="false"/>
          <w:color w:val="FF000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ignature">
    <w:name w:val="Signature"/>
    <w:basedOn w:val="Normal"/>
    <w:next w:val="Style16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3:00Z</dcterms:created>
  <dc:creator>.</dc:creator>
  <dc:description/>
  <cp:keywords/>
  <dc:language>en-US</dc:language>
  <cp:lastModifiedBy>Чешева Алла Дмитриевна.</cp:lastModifiedBy>
  <cp:lastPrinted>2018-04-25T12:58:00Z</cp:lastPrinted>
  <dcterms:modified xsi:type="dcterms:W3CDTF">2018-04-25T10:05:00Z</dcterms:modified>
  <cp:revision>3</cp:revision>
  <dc:subject/>
  <dc:title>Председателю комитета социальной защиты населения Приозерского муниципального района</dc:title>
</cp:coreProperties>
</file>