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ординационного совета по делам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алидов при Правительстве Ленинградской област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от  26 ноября  2014 года </w:t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По первому вопросу повестки дн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рядок проведения регионального мониторинга  в соответствии с Конвенцией ООН и его показатели. Мониторинг соблюдения прав инвалидов на территории Ленинград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 Принять к сведению информацию комитета по социальной защите населения Ленинградской области и продолжить мониторинг соблюдения прав инвалидов на территории Ленинград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1. Органам исполнительной власти Ленинградской области, участвующим в мониторинге </w:t>
      </w:r>
      <w:r>
        <w:rPr>
          <w:sz w:val="28"/>
          <w:szCs w:val="28"/>
        </w:rPr>
        <w:t>соблюдения прав инвалидов на территории Ленинградской области, предоставлять комитету по социальной защите населения Ленинградской области запрашиваемую информацию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второму вопросу повестки дня «</w:t>
      </w:r>
      <w:r>
        <w:rPr>
          <w:sz w:val="28"/>
          <w:szCs w:val="28"/>
        </w:rPr>
        <w:t>Предоставление технических средств реабилитации включенных/не включенных в федеральный перечень реабилитационных мероприятий, предоставляемых инвалиду и отдельным категориям граждан (не являющихся инвалидами, но имеющих ограничение жизнедеятельности)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Ленинградского регионального отделения Фонда социального страхования Российской Федерации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2.1. </w:t>
      </w:r>
      <w:r>
        <w:rPr>
          <w:bCs/>
          <w:i/>
          <w:color w:val="000000"/>
          <w:sz w:val="28"/>
          <w:szCs w:val="28"/>
        </w:rPr>
        <w:t>Комитету по социальной защите населения Ленинград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1.1. Продолжить разработку нормативной базы, регламентирующей предоставление технических средств реабилитаци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третьему вопросу повестки дня «</w:t>
      </w:r>
      <w:r>
        <w:rPr>
          <w:sz w:val="28"/>
          <w:szCs w:val="28"/>
        </w:rPr>
        <w:t>О ходе реализации подпрограммы «Формирование доступной среды жизнедеятельности для инвалидов в Ленинградской области на 2014-2015 годы» в рамках государственной программы «Социальная поддержка отдельных категорий граждан в Ленинград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комитета по социальной защите населения Ленинградской области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keepLines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Комитету по социальной защите населения Ленинград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. Продолжить работу по реализации мероприятий  подпрограммы «Формирование доступной среды жизнедеятельности для инвалидов в Ленинградской области» государственной программы «Социальная поддержка отдельных категорий граждан в Ленинград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2. Разработать проект подпрограммы «Формирование доступной среды жизнедеятельности для инвалидов в Ленинградской области» на 2016-2020 годы и направить в Минтруд Российской</w:t>
        <w:tab/>
        <w:t xml:space="preserve"> Федерации для участия в конкурсе на софинансирование из средств федер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четвертому вопросу повестки дня «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полнения плана работы </w:t>
      </w:r>
      <w:r>
        <w:rPr>
          <w:rFonts w:cs="Times New Roman" w:ascii="Times New Roman" w:hAnsi="Times New Roman"/>
          <w:sz w:val="28"/>
        </w:rPr>
        <w:t xml:space="preserve">координационного совета по  делам инвалидов при  Правительстве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4 год и принятых на заседаниях </w:t>
      </w:r>
      <w:r>
        <w:rPr>
          <w:rFonts w:cs="Times New Roman" w:ascii="Times New Roman" w:hAnsi="Times New Roman"/>
          <w:sz w:val="28"/>
        </w:rPr>
        <w:t>координационного совета по  делам инвалидов при  Правительстве Ленинградской 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решений, а также плане работы </w:t>
      </w:r>
      <w:r>
        <w:rPr>
          <w:rFonts w:cs="Times New Roman" w:ascii="Times New Roman" w:hAnsi="Times New Roman"/>
          <w:sz w:val="28"/>
        </w:rPr>
        <w:t xml:space="preserve">координационного совета по  делам инвалидов </w:t>
      </w:r>
      <w:r>
        <w:rPr>
          <w:rFonts w:cs="Times New Roman" w:ascii="Times New Roman" w:hAnsi="Times New Roman"/>
          <w:sz w:val="28"/>
          <w:szCs w:val="28"/>
        </w:rPr>
        <w:t>при  Правительстве Ленинградской области на 2015 год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комитета по социальной защите населения Ленинградской области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итету по социальной защите населения Ленинградской области направить членам Совета для согласования проект плана работы Совета на 2015 год в срок до 05.12.2014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ленам Совета внести необходимые дополнения в проект плана работы Совета на 2015 год и представить в срок до 25.12.2014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</w:t>
      </w:r>
    </w:p>
    <w:p>
      <w:pPr>
        <w:pStyle w:val="Normal"/>
        <w:keepLines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8:00Z</dcterms:created>
  <dc:creator>Мошкова</dc:creator>
  <dc:description/>
  <cp:keywords/>
  <dc:language>en-US</dc:language>
  <cp:lastModifiedBy>kichapova</cp:lastModifiedBy>
  <cp:lastPrinted>2014-11-25T17:37:00Z</cp:lastPrinted>
  <dcterms:modified xsi:type="dcterms:W3CDTF">2014-11-25T13:37:00Z</dcterms:modified>
  <cp:revision>15</cp:revision>
  <dc:subject/>
  <dc:title>     </dc:title>
</cp:coreProperties>
</file>