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заседания координационного совета по делам инвалидов при Правительстве Ленинградской области 26.1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ь председателя комитета по социальной защите населения Ленинградской области – </w:t>
      </w:r>
      <w:r>
        <w:rPr>
          <w:b/>
          <w:sz w:val="28"/>
          <w:szCs w:val="28"/>
        </w:rPr>
        <w:t>Владимир Иванович Максим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Начальник отдела по работе с общественными объединениями комитета по печати и связям с общественностью Ленинградской области – </w:t>
      </w:r>
      <w:r>
        <w:rPr>
          <w:b/>
          <w:sz w:val="28"/>
          <w:szCs w:val="28"/>
        </w:rPr>
        <w:t>Алексей Анатольевич Крав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чальник отдела специальных программ и трудоустройства комитета по труду и занятости населения Ленинградской области</w:t>
      </w:r>
      <w:r>
        <w:rPr>
          <w:bCs/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Вероника Анатольевна Шквир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чальник отдела социального обслуживания пожилых людей и инвалидов комитета по социальной защите населения Ленинградской области - </w:t>
      </w:r>
      <w:r>
        <w:rPr>
          <w:b/>
          <w:sz w:val="28"/>
          <w:szCs w:val="28"/>
        </w:rPr>
        <w:t>Любовь Владимировна Коряков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Главный специалист отдела организации медицинской помощи взрослому населению департамента по организации медицинской и лекарственной помощи населению комитета по здравоохранению Ленинградской области – </w:t>
      </w:r>
      <w:r>
        <w:rPr>
          <w:b/>
          <w:sz w:val="28"/>
          <w:szCs w:val="28"/>
        </w:rPr>
        <w:t>Ирина Владиславовна Шумковска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Главный специалист аппарата Уполномоченного по правам человека Ленинградской области - </w:t>
      </w:r>
      <w:r>
        <w:rPr>
          <w:b/>
          <w:sz w:val="28"/>
          <w:szCs w:val="28"/>
        </w:rPr>
        <w:t>Сироткина Маргарит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едседатель правления Благотворительного фонда «Место под солнцем» - </w:t>
      </w:r>
      <w:r>
        <w:rPr>
          <w:b/>
          <w:sz w:val="28"/>
          <w:szCs w:val="28"/>
        </w:rPr>
        <w:t>Ирина Григорьевна Дрозденк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Председатель Санкт – Петербургского регионального отделения Общероссийской общественной организации инвалидов «Всероссийское общество глухих» - </w:t>
      </w:r>
      <w:r>
        <w:rPr>
          <w:b/>
          <w:sz w:val="28"/>
          <w:szCs w:val="28"/>
        </w:rPr>
        <w:t>Олег Иванович Дурк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Советник председателя Санкт – Петербургского регионального отделения Общероссийской общественной организации инвалидов «Всероссийское общество глухих» - </w:t>
      </w:r>
      <w:r>
        <w:rPr>
          <w:b/>
          <w:sz w:val="28"/>
          <w:szCs w:val="28"/>
        </w:rPr>
        <w:t>Ольга Александровна Новоселов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едставитель Санкт – 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 - </w:t>
      </w:r>
      <w:r>
        <w:rPr>
          <w:b/>
          <w:sz w:val="28"/>
          <w:szCs w:val="28"/>
        </w:rPr>
        <w:t>Леонид Владимирович Алексан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Председатель Ленинградской областной организации общероссийской общественной организации «Всероссийское общество инвалидов»-</w:t>
      </w:r>
      <w:r>
        <w:rPr>
          <w:b/>
          <w:sz w:val="28"/>
          <w:szCs w:val="28"/>
        </w:rPr>
        <w:t>Владимир Семенович Лебезкин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. Руководитель федерального казенного учреждения «Главное бюро медико – социальной экспертизы по Ленинградской области» Министерства труда и социальной защиты Российской Федерации – </w:t>
      </w:r>
      <w:r>
        <w:rPr>
          <w:b/>
          <w:sz w:val="28"/>
          <w:szCs w:val="28"/>
        </w:rPr>
        <w:t>Анна Григорьевна Рябокон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Начальник отдела социальных программ Ленинградского регионального отделения Фонда социального страхования Российской Федерации - </w:t>
      </w:r>
      <w:r>
        <w:rPr>
          <w:b/>
          <w:sz w:val="28"/>
          <w:szCs w:val="28"/>
        </w:rPr>
        <w:t>Лидия Александровна Горшуно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4. Первый заместитель генерального директора федерального государственного учреждения «Санкт – Петербургский научно – практический центр медико - социальной экспертизы, протезирования и реабилитации инвалидов им. Г.А.Альбрехта Федерального медико-биологического агентства» - </w:t>
      </w:r>
      <w:r>
        <w:rPr>
          <w:b/>
          <w:sz w:val="28"/>
          <w:szCs w:val="28"/>
        </w:rPr>
        <w:t>Владимир Петрович Шеста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5. Секретарь Совета – главный специалист отдела социального обслуживания пожилых людей и инвалидов комитета по социальной защите населения Ленинградской области – </w:t>
      </w:r>
      <w:r>
        <w:rPr>
          <w:b/>
          <w:sz w:val="28"/>
          <w:szCs w:val="28"/>
        </w:rPr>
        <w:t>Марина Владиславовна Кичапов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6:00Z</dcterms:created>
  <dc:creator>kichapova</dc:creator>
  <dc:description/>
  <cp:keywords/>
  <dc:language>en-US</dc:language>
  <cp:lastModifiedBy>kichapova</cp:lastModifiedBy>
  <cp:lastPrinted>2014-06-26T14:18:00Z</cp:lastPrinted>
  <dcterms:modified xsi:type="dcterms:W3CDTF">2014-11-25T13:35:00Z</dcterms:modified>
  <cp:revision>9</cp:revision>
  <dc:subject/>
  <dc:title/>
</cp:coreProperties>
</file>