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распоряжением комитет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 xml:space="preserve">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социальной защите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29.12.2017 г. №86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проведения проверок подведомственных комитету по социальной защите населения Ленинградской области стационарных организаций социального обслуживания </w:t>
      </w:r>
      <w:r>
        <w:rPr>
          <w:rFonts w:cs="Times New Roman" w:ascii="Times New Roman" w:hAnsi="Times New Roman"/>
          <w:b/>
          <w:sz w:val="28"/>
          <w:szCs w:val="28"/>
        </w:rPr>
        <w:t>в 2018 году</w:t>
      </w:r>
      <w:r>
        <w:rPr>
          <w:rFonts w:cs="Times New Roman" w:ascii="Times New Roman" w:hAnsi="Times New Roman"/>
          <w:b/>
          <w:sz w:val="28"/>
        </w:rPr>
        <w:t xml:space="preserve"> при осуществлении ведомственного контроля качества и безопасности медицин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838"/>
        <w:gridCol w:w="2551"/>
        <w:gridCol w:w="2729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проверк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проверки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безопасности медицинск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е областное государственное стационарное бюджетное учреждение социального обслуживания «Будогощский психоневрологический интер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 2018 года</w:t>
            </w:r>
          </w:p>
        </w:tc>
      </w:tr>
      <w:tr>
        <w:trPr>
          <w:trHeight w:val="8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безопасности медицинск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е областное государственное стационарное бюджетное учреждение социального обслуживания «Волосовский психоневрологический интер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безопасности медицинской 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ое областное государственное стационарное бюджетное учреждение социального обслуживания «Кингисеппский дом-интернат для престарелых и инвалид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безопасности медицинской 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е областное государственное стационарное бюджетное учреждение социального обслуживания «Волховский  психоневрологический интер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безопасности медицинской 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е областное государственное стационарное бюджетное учреждение социального обслуживания «Кингисеппский  психоневрологический интер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 2018 года</w:t>
            </w:r>
          </w:p>
        </w:tc>
      </w:tr>
      <w:tr>
        <w:trPr>
          <w:trHeight w:val="8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безопасности медицинской 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е областное государственное стационарное бюджетное учреждение социального обслуживания «Кировский психоневрологический интер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безопасности медицинской 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е областное государственное стационарное бюджетное учреждение социального обслуживания «Всеволожский дом-интернат для престарелых и инвали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безопасности медицинской 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е областное государственное стационарное бюджетное учреждение социального обслуживания «Гатчинский  психоневрологический интер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 2018 года</w:t>
            </w:r>
          </w:p>
        </w:tc>
      </w:tr>
      <w:tr>
        <w:trPr>
          <w:trHeight w:val="8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безопасности медицинской 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е областное государственное стационарное бюджетное учреждение социального обслуживания «Вознесенский дом-интернат для престарелых и инвали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безопасности медицинской 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е областное государственное стационарное бюджетное учреждение социального обслуживания «Сясьстройский психоневрологический интер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безопасности медицинской 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е областное государственное стационарное бюджетное учреждение социального обслуживания «Лодейнопольский специальный дом-интернат для престарелых и инвали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безопасности медицинской 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е областное государственное стационарное бюджетное учреждение социального обслуживания «Сланцевский  дом-интернат для престарелых и инвали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 2018 года</w:t>
            </w:r>
          </w:p>
        </w:tc>
      </w:tr>
      <w:tr>
        <w:trPr>
          <w:trHeight w:val="8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безопасности медицинской 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е областное государственное стационарное бюджетное учреждение социального обслуживания «Приозерский детский дом-интернат для умственно отсталых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безопасности медицинской 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е областное государственное стационарное бюджетное учреждение социального обслуживания «Лужский психоневрологический интер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безопасности медицинской 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е областное государственное стационарное бюджетное учреждение социального обслуживания «Геронтологический Центр Ленин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1:00Z</dcterms:created>
  <dc:creator>seleznev</dc:creator>
  <dc:description/>
  <dc:language>en-US</dc:language>
  <cp:lastModifiedBy>Чешева Алла Дмитриевна.</cp:lastModifiedBy>
  <cp:lastPrinted>2017-12-29T13:55:00Z</cp:lastPrinted>
  <dcterms:modified xsi:type="dcterms:W3CDTF">2018-01-09T07:52:00Z</dcterms:modified>
  <cp:revision>3</cp:revision>
  <dc:subject/>
  <dc:title>Утверждено</dc:title>
</cp:coreProperties>
</file>