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ходе реализации мероприятий для формирования доступной среды жизнедеятельности инвалидов  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ОН «О правах инвалидов» (2006), тем самым взяв на себя обязательства по созданию условий, обеспечивающих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ам наравне с другими гражданами доступ к зданиям и сооружениям, окружающим человека в повседневной жизни, транспорту, информации и связи, а также другим объектам и услугам, открытым или предоставляемым для населения. Доступность среды определяется уровнем ее возможного использования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2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едеральному закону от 24.11.1995 года № 181-ФЗ «О социальной защите инвалидов в Российской Федерации» полномоч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ю инвалидам беспрепятственного доступа к объектам социальной инфраструктуры, ко всем видам транспорта, средствами связи и информации закреплены за органами исполнительной власти Российской Федерации, субъектов Российской Федерации, органами местного самоуправления, а также организациями независимо от их организационно-правовых фор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2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дательством обустройство объектов для обеспечения беспрепятственного доступа инвалидам должно осуществляться их собственниками.</w:t>
      </w:r>
    </w:p>
    <w:p>
      <w:pPr>
        <w:pStyle w:val="Normal"/>
        <w:suppressAutoHyphens w:val="true"/>
        <w:autoSpaceDE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ая деятельность по обеспечению на территории Ленинградской области безбарьерной среды в 2011-2013 годах велась в рамках долгосрочной целевой программы «Формирование доступной среды жизнедеятельности для инвалидов в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ероприятия, направленные на приспособление для доступа инвалидов к объектам социальной инфраструктуры в таких приоритетных сферах жизнедеятельности инвалидов, как социальная защита, культура, здравоохранение и образ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емонтные работы в различных структурно-функциональных зонах объектов: входных группах, путях перемещения, зонах оказания услуг,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пандусы, автоматические системы открывания дверей, лифты и подъемники, расширяются дверные проемы, демонтируются пороги, установлены поручни, адаптированы санитарно-гигиенически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купка и установка ассистивного и реабилитационного оборудования: мобильных, в том числе, гусеничных,  подъемников, кресел-колясок, тревожных кноп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парковочные места для автомобилей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с нарушением слуха и зрения обеспечены дополнительными техническими средствами реабилитации, услугами по сурдопереводу. </w:t>
      </w:r>
    </w:p>
    <w:p>
      <w:pPr>
        <w:pStyle w:val="ConsPlusCel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е цели из средств областного бюджета Ленинградской области и местных бюджетов муниципальных образований за 2011-2013 годы израсходовано 58856,13 тысяч рублей (из них средства местных бюджетов - 10839,05 тысяч рублей).</w:t>
      </w:r>
    </w:p>
    <w:p>
      <w:pPr>
        <w:pStyle w:val="ConsPlusCel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для беспрепятственного доступа инвалидов приспособлено 67 объектов, в т.ч. 32 учреждения социальной защиты населения, 23 учреждений здравоохранения, 9 учреждений культуры, 2 учреждения дополнительного образования, 1 – санаторий-профилакторий. </w:t>
      </w:r>
    </w:p>
    <w:p>
      <w:pPr>
        <w:pStyle w:val="ConsPlusCel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0 объектах проведены работы по установке пандусов, в 33 – по установке поручней, в 21 – по оборудованию санитарно-гигиенических комнат, в 4 – по модернизации лифтов, в 3 – по устройству мест для парковки специальных автотранспортных средств инвалидов, в 20 – установлены подъемные устройств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3 году комитетом по социальной защите населения Ленинградской области с участием органов исполнительной власти и органов местного самоуправления был разработан, направлен в Министерство труда и социальной защиты Российской Федерации и поддержан проект комплексной программы «Формирование доступной среды жизнедеятельности для инвалидов в Ленинградской области» на 2014-2015 годы. Данная программа соответствует всем требованиям, установленными Приказом Минтруда России, для программ, претендующих на получение субсидии из федерального бюдже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одпрограммы составляет  238176,07 тыс. руб., из них в 2014 году-</w:t>
      </w:r>
      <w:r>
        <w:rPr>
          <w:rFonts w:cs="Times New Roman" w:ascii="Times New Roman" w:hAnsi="Times New Roman"/>
          <w:sz w:val="28"/>
          <w:szCs w:val="28"/>
        </w:rPr>
        <w:t xml:space="preserve">151671,6 тыс.руб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бюджет – 64558,9 тыс. руб.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стной бюджет – 59353,5 тыс. руб.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ные бюджеты – 27459,2 тыс. руб.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е источники – 300,0 тыс. руб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грамме принимают участие следующие органы исполнительной власти Ленинградской област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тет по социальной защите населения Ленинград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по здравоохранению Ленинградской област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по культуре Ленинградской област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дорожному хозяйству Ленинградской обла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по печати и связям с общественностью Ленинградской област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физической культуре и спорту Ленинградской обла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существляется реализация следующих мероприятий подпрограммы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ка и модернизация  светофоров со звуковым сигналом на пешеходных переходах- по данному мероприятию планируется установка и модернизация 15 светофоров (Всеволожский, Кировский, Тосненский, Приозерский) муниципальные районы) проводятся конкурсные процедуры, заключение контакта и выполнение мероприятия будет осуществлено в декабре месяце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способление автобусных остановок для пользования инвалидами-  по данному мероприятию планируется приспособление 3-х автобусных остановок в г. Тихвине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контакта и выполнение мероприятия будет осуществлено в декабре месяц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обретение 7 низкопольных автобусов, оборудованных специальными устройствами для посадки и высадки инвалидов- по данному мероприятию планируется приобретение 7 автобобусов в Кингисеппском (4 автобуса) и Подпорожском (1 автобус) муниципальных районах и Сосновоборском городском округе (2 автобуса). В Подпорожском муниципальном районе 13.11.2014 заключен контракт на приобретение низкопольного автобуса на сумму 5 000 тыс.руб., в 2-х других муниципальных образованиях объявлены конкурсные процедуры, приобретение низкопольных автобусов будет осуществляться в декабре месяце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дернизация 15 действующих автобусов для пользования инвалидами- по данному мероприятию планируется оборудовать  15 автобусов в Сосновоборском городском округе тактильными и звуковыми средствами информации такими как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тильные пластиковые пикт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доступно для инвалидов по слуху» и «место для инвалида», система беспроводного вызова персонала и бегущая строка. По данному мероприятию объявлены конкурсные процедуры, заключение контракта и выполнение работ будет осуществлено в декабре месяц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бтитрирование новостных и развлекательные телевизионные программы на 1 телеканале- проведены конкурсные процедуры и заключен контракт на сумму 750,0 тыс.руб., по данному мероприятию начиная с конца октября до 20 декабря в рамках ежедневных новостных передач в эфире телеканала «ЛОТ» осуществляется сурдоперевод (10 мин. в день, с понедельника по пятницу), на оставшиеся 750,0 тыс.руб. контракт будет заключен в декабре месяц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версии для слабовидящих сайтов органов власти Ленинградской области - по данному мероприятию проводятся конкурсные процедуры, срок заключения контракта и проведение работ декабрь месяц, в рамках данного мероприятия планируется создание версии для слабовидящих сайтов органов исполнительной власти Ленинградской области (20 сайтов)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распространения социальной рекламы, направленной на формирование толерантного отношения жителей Ленинградской области к инвалид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 рамках данного мероприятия планируется создание ролика социальной рекламы продолжительностью 30 сек. и его трансляция на областном телеканале (30 раз), по данному мероприятию проводятся конкурсные процедуры, срок выпорлнения мероприятия декабрь месяц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мероприятию организация обучения и повышения квалификации специалистов по сурдопереводу- в октябре месяце в ЛГУ им. Пушкина проведено обучение (повышение квалификации) 5 специалистов по сурдопереводу из числа специалистов органов и учреждений социальной защиты населения Ленинградской обла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мероприятию проведение семинаров для сотрудников органов и учреждений социальной защиты населения по вопросам формирования доступной среды жизнедеятельности для инвалидов- проведены 3 семинара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11 сентября в комитете по социальной защите населения был проведен семинар по вопросам формирования доступной среды жизнедеятельности для инвалидов на тему:  </w:t>
      </w:r>
      <w:r>
        <w:rPr>
          <w:rFonts w:cs="Times New Roman" w:ascii="Times New Roman" w:hAnsi="Times New Roman"/>
          <w:sz w:val="28"/>
          <w:szCs w:val="28"/>
        </w:rPr>
        <w:t>«Пути модернизации жилых и транспортных объектов» с участием представителей органов и учреждений социальной защиты населения Ленинградской области, а также представителя комитета по ЖКХ и транспорту Ленинградской области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 и 9 октября проводился двухдневный семинар по вопросам формирования доступной среды жизнедеятельности с участием представителей Симферопольского района Республики Крым и представителей органов и учреждений социальной защиты населения Ленинградской обла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20 и 21 ноября проводилась двухдневная конференция «От доступной среды- к доступному миру: повышение уровня компетентности специалистов по формированию доступной среды» с участием специалистов органов управления и организаций Северо-Западного федерального округа Российской Федерации и других регионов России, партнеры из Северных стран (Швеция, Норвегия)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 по  социальной  защите  населения  Ленинградской  области взаимодействует с общественными организациями пенсионеров, инвалидов, ветеранов. 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общественных организаций из средств бюджета Ленинградской области в 2014 году предусмотрено финансирование на проведение комплекса мероприятий, направленных на социальную реабилитацию и интеграцию граждан пожилого возраста и инвалидов в следующих объемах: 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нинградская областная организация Общероссийской общественной организации «Всероссийское общество инвалидов» - 5120,0 тыс.руб.;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нкт-Петербургское региональное отделение Общероссийской общественной  организации инвалидов  «Всероссийское общество глухих» - 1166,2 тыс. руб.;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т-Петербургская региональная организация Общероссийской общественной организации инвалидов «Всероссийское ордена Трудового Красного Знамени общество слепых» - 1341,8 тыс.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градская региональная организация Общероссийской общественной организации инвалидов войны в Афганистане – 400,0 тыс.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е отделение общероссийской общественной организации «Союз пенсионеров России» Ленинградской области – 3000,0 тыс.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 ветеранов органов государственной власти Ленинградской области – 3000,0 тыс.руб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выполнены следующие мероприятия: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ластного фестиваля команд КВН для инвалидов на сумму 175000 рублей, охват 80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туристского слёта молодых инвалидов Ленинградской области на сумму 135000, охват 75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сборных областных команд инвалидов в Паралимпийских, межрегиональных, российских и международных спортивных и творческих мероприятиях, на сумму 148950, 22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ых услуг  инвалидам Ленинградской области в 2014 году, на сумму 45000, охват 30 человек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 для инвалидов по общему заболеванию, на сумму 422086 рублей,  охват 802чел. 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о настольным играм народов мира среди инвалидов Ленинградской области, на сумму 133964 рублей, охват 70 человек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 мероприятий, на сумму  387290,64 руб.,  охват 500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сурдопереводу на сумму 102105,96  руб.,  охват 402 чел. 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ых услуг инвалидам по слуху, на сумму 8206, 90 руб., охват 992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для инвалидов по слуху на сумму 40000, охват 35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реабилитации для инвалидов по слуху, на сумму 105000, охват 55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для инвалидов по зрению 161500, охват 145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роведению в 2014 году курса медико-социальной реабилитации и допрофессиональной подготовки для 8 инвалидов по зрению – жителей Ленинградской области 135000, охват 4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инвалидов по зрению в открытом реабилитационном фестивале авторов и исполнителей бардовской песни среди инвалидов по зрению «Струны Северной Пальмиры» - 30000 руб., охват 43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абилитационной работы с инвалидами по зрению. – на сумму 146800 руб., охват 59 чел.</w:t>
      </w:r>
    </w:p>
    <w:p>
      <w:pPr>
        <w:pStyle w:val="P3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лучшение морально-психологического состояния инвалидов по зрению – на сумму 13900 руб., охват 642 чел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мероприятию внедрение технологии трудовой реабилитации инвалидов трудоспособного возраста на базе Волосовского психоневрологического интерната закуплено на общую сумму 397,5 тыс.руб. следующее оборудование для оснащения швейной, столярной и слесарной мастерских: верстаки столярные, станок для дрели с тисками, тиски станочные, лобзик ручной школьный,пилки для ручного лобзика, рашпили, рубанки деревянные, электродрели, киянки деревянные и резиновые,наборы сверл по дереву, наборы стамесок, ножовки по дереву, топоры и др. оборудование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мероприятию создание службы «Социальное такси» в 6 муниципальных районах Ленинградской области (Лужский, Подпорожский, Приозерский, Сланцевский, Сосновоборский, Тихвинский) закуплены специальные автомобили для перевозки инвалидо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мероприятию предоставление гражданам, в том числе подлежащим обеспечению креслом коляской, услуг службы социальное такси- в 3-х муниципальных районах Ленинградской области (Ломоносовский, Выборгский, Тосненский) заключены контракты на предоставление услуг службы «Социальное такси»и оказываются услуги гражданам в соответствии с положением о службе «Социальное такс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работы по приспособлению для доступа инвалидов 105 объектов социальной инфраструктуры в приоритетных сферах жизнедеятельности инвалидов (таких как объекты социальной защиты населения (29), объекты физической культуры и спорта (16) , объекты здравоохранения (18), объекты образования (14) и объекты культуры (28) - проводятся такие работы ка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орудование пандусов, установка лифтов и подъемных устройств, демонтаж порогов, установка поручней, оборудование санитарных помещений для инвалидов, создание мест парковки для автомобилей инвалидов, установка систем экстренного вызова, тревожных кнопок, модернизация системы информ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яется внимание по адаптации объектов социальной инфраструктуры для инвалидов по зрению, проводятся такие работы как нанесение рельефных и контрастных полос на путях следования посетителей, а также установка акустических и тактильных средств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социальной защиты населения в рамках подпрограммы адаптируются для нужд инвалидов 27 стационарных и полустационарных учреждений социального обслуживания и 2 административных здания (комитеты социальной защиты населения Киришского и Ломоносовского муниципальных районов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редусмотренная подпрограммой в 2014 году составляет 24855,7 тыс.руб., из ни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- 12423,9 тыс.руб.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8418,8 тыс.руб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ых бюджетов- 4013,3 тыс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13 учреждениях выполнены работы по адаптации для нужд инвалидов на сумму 5 087,9 тыс.руб. Были проведены такие работы как: адаптация санитарно-гигиенических комнат, территории с расширением проема входных калиток и ворот для автотранспорта инвалидов с установкой тактильных средств информации, установка подъемной платформа на межэтажной лестнице, установка пандуса, установка поручней, установка визуальных, речевых и тактильных средств информации,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 специального места парковки для инвалидов, установка освещения территории, установка тактильных пол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ужба «Одного окна» Приозерского муниципального района проведены следующие работы на общую сумму 40,3 тыс.руб. - переоборудование входной площадки и установка навеса над входной площадко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абилитационный Центр для детей и подростков с ограниченными возможностями «Треди» проведены следующие работы на общую сумму 845,9 тыс.руб.- Поставлено ограждение территории с расширением проема входных калиток и ворот для автотранспорта инвалидов с установкой тактильных средств информации на сумму 845,9 тыс.руб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Территориальный центр» Тихвин- поставлено ограждение территории с расширением проема входных калиток и ворот для автотранспорта инвалидов с установкой тактильных средств информации на сумму 901,6 тыс.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Центр социального обслуживания населения Бокситогорского муниципального района” проведены следующие работы на общую сумму 1200,0 тыс.руб. - оборудована санитарная комната и приобретена и установлена подъемная платформа на межэтажной лестниц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“Лужский центр социального обслуживания граждан пожилого возраста и инвалидов” проведены следующие работы на общую сумму 80,0 тыс.руб. - мощение территории у входа в здание тротуарной плиткой с нескользящим покрытием, устройство крыльца с входной площадкой, установка поручней, тактильная контрастная полоса перед пандусом и лестницами, выделение цветом краевых ступеней лестничных марш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“Кингисеппский центр социального обслуживания граждан пожилого возраста и инвалидов” приобретена информационно- портативная система для слабослышащих на сумму 75,4 тыс.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«Комплексный центр социального обслуживания населения «Отрада» Подпорожского муниципального района проведены следующие работы на общую сумму 145,0 тыс.руб.- установка знака доступности,  выделение контрастным цветом и рифлением поверхности пола перед входом, тактильная и контрастная полоса перед поворотами и дверьми,  адаптация санитарно-гигиенической комнаты, установка визуальных, речевых и тактильных средств информ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У «Комплексный центр реабилитации и социального обслуживания населения «Надежда» Сосновобор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проведены следующие работы на общую сумму 144,2 тыс.руб.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 специального места парковки для инвалидов, установка освещения территории входно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итета по социальной защите населен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оведены следующие работы - 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ка кнопки вызова персонала, реконструкция крыльца - устройство пандуса с нескользящим покрытием, поручней на входе, оборудование санитарной комнаты с кнопкой вызова персон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дома-интерната для престарелых и инвали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лено следующее оборудование для инвалидов на общую сумму 159,7 тыс.руб: подъемное устройство для ванны, поручень настенный для инвалидов, поручни напольно-настенные для инвалидов, вспомогательные ступеньки с ручкой, прикроватные стол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здании </w:t>
      </w:r>
      <w:r>
        <w:rPr>
          <w:rFonts w:cs="Times New Roman" w:ascii="Times New Roman" w:hAnsi="Times New Roman"/>
          <w:sz w:val="28"/>
          <w:szCs w:val="28"/>
        </w:rPr>
        <w:t>Волховского психоневрологического интерната проведены следующие работы на общую сумму 120,0 тыс.руб. - восстановление 2-х пандусов, замена порогов в помещениях в соответствии с СНиП, установка поручней вдоль стен коридо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тчинским психоневрологическим интерна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лены средства информации и телекоммуникации (таксофон с автоматическим перемещением аппарата по высоте, речевые информаторы и маяки) на сумму 149,9 тыс.руб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дейнопольским домом-интернатом для престарелых и инвалидов приобретены тактильные полосы для размещения на путях передвижения на сумму 10,0 тыс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учреждениях проводятся конкурсные процедуры, работы будут проведены в ноябре-декабре меся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 соисполнител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здравоохранени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к адаптации для нужд инвалидов 18 объектов здравоохранения. Общая сумма реализации мероприятий подпрограммы составляет 25069,0 тыс.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- 12534,0 тыс.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- 12234,0 тыс.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источники- 300,0 тыс.руб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6 объектам здравоохранения выполнены следующие работы на общую сумму 6487,2 тыс.руб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й кардиологический диспансер (Полюстровский пр. 12)-  выполнены работы по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ству пандусов в приемном отделении и на центральном вх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ихвинская психиатрическая больница- выполнены работы по приспособлению ванной комн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беркулезная больница Дружноселье- выполнены работы по ремонту крыльца с устройством пандуса;</w:t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ластная туберкулезная больница в г. Тихвин – выполнены работы по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ю отделений отдельными раздвижными дверями, кнопками вызова персон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ая туберкулезная больница в г. Выборг – выполнены работы по устройству пандуса у входа в з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больница №1 п.Сиверский – выполнены работы по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ке пандуса с опорными поручнями, оборудование туалетных комнат с расширением дверных проемов и устройством опорных поручней, установка палатной сигнализации, проведение ремонта подъездных путей для колясочных больных, оборудование опорными поручнями коридора и лестничных маршей, приобретение колясок и каталок для инвалид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объектам проводятся или готовятся к проведению конкурсный процедуры, работы будут проведены в ноябре- декабре меся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общего и профессионального образ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к адаптации для нужд инвалидов 14 объектов. Общая  сумма реализации мероприятий подпрограммы составляет 18575,0 тыс.руб.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- 9287,5 тыс.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8230,0 тыс.ру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ых бюджетов- 1057,5 ты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объектам образования выполнены следующие работы на общую сумму 3517,4 тыс.руб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лховский колледж транспортного строительства»- проведены работ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и для нужд инвалидов санитарно-гигиенических комн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лховский алюминиевый колледж»- проведены работы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ации для инвалидов  санитарно-гигиенических поме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Мичуринский аграрный техникум»- проведены работы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ации для инвалидов  санитарно-гигиенических поме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Сосновская средняя общеобразовательная школа" – проведены работы по оборудованию санитарно- гигиенических поме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ланцевская средняя общеобразовательная школа № 6"- проведены работы по установке крытого ролло-пандуса с монтажом поруч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редняя общеобразовательная школа №4» г. Тихвин- проведены работы по обустройству санитарных комн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объектам проводятся конкурсные процедуры, работы будут проведены в ноябре- декабре месяц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культу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к адаптации для нужд инвалидов 28 объектов культуры. Общая сумма подпрограммы 8236,0 тыс.руб. ,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- 4118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2886,5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ых бюджетов- 1231,8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5 объектам культуры выполнены следующие работы на общую сумму 460,0 тыс.руб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У ДОД «ДШИ им.Н.А.Римского-Корсакова» Тихвинского муниципального района 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 в эксплуатацию лифт-подъёмника для инвалидов, установлены пандус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 </w:t>
      </w:r>
      <w:r>
        <w:rPr>
          <w:rFonts w:cs="Times New Roman" w:ascii="Times New Roman" w:hAnsi="Times New Roman"/>
          <w:sz w:val="28"/>
          <w:szCs w:val="28"/>
        </w:rPr>
        <w:t>«Тихвинский Районный Дом Культуры (4 объекта по разным адресам)- проведены работы по установке пандусов в Тихвинском Районном Доме культуры в г. Тихвин, и в пос. Березовик, пос. Сарка,  и пос. Красава Тихв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объектам культуры проводятся или готовятся к проведению конкурсный процедуры, работы будут проведены в ноябре- декабре месяце.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физической культуре и спорт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фере физической культуры общая сумма подпрограммы 7840,0 тыс.руб.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- 3920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1960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ых бюджетов- 1960,0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к проведению конкурсные процедуры, работы будут проведены в ноябре-декабре месяце.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печати и связям с общественност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одпрограммы 6360,0 тыс.руб. 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- 3180,0 тыс.руб.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3180,0 тыс.руб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ланируются следующи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работ по субтитрированию информационных и развлекательных передач, создаваемых и транслируемых телекомпаниями Ленинградской области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ы конкурсные процедуры и заключен контракт на сумму 750,0 тыс.руб., по данному мероприятию начиная с конца октября до 20 декабря в рамках ежедневных новостных передач в эфире телеканала «ЛОТ» осуществляется сурдоперевод (10 мин. в день, с понедельника по пятницу), на оставшиеся 750,0 тыс.руб. контракт будет заключен в декабре месяц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распространения социальной рекламы, направленной на формирование толерантного отношения жителей Ленинградской области к инвалидам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данного мероприятия планируется создание ролика социальной рекламы продолжительностью 30 сек. и его трансляция на областном телеканале (30 раз), по данному мероприятию проводятся конкурсные процедуры, срок выпорлнения мероприятия декабрь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создания версии сайтов органов государственной власти Ленинградской области для слабовидящих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данному мероприятию проводятся конкурсные процедуры, срок заключения контракта и проведение работ декабрь месяц, в рамках данного мероприятия планируется создание версии для слабовидящих сайтов органов исполнительной власти Ленинградской области (20 сай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итет по дорожному хозяйств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установка и модернизация светофоров со звуковым дублированием сигнала (15 светофорных объектов)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воложский, Кировский, Тосненский, Приоз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районы и приспособление для пользования инвалидов автобусных остановок (3 остановки в г. Тихвин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мероприятий подпрограммы по данной сфере 2440,0 тыс.руб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- 1220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- 735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ых бюджетов-  485,0 тыс.руб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ся конкурсные процедуры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ЖКХ и транспор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одпрограммы по данной сфере 35750,0 тыс.руб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- 18750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местных бюджетов-  18750,0 тыс.руб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ы конкурсные процедуры на приобретение 7 низкопольных автобусов (Сосновоборский (2шт.), Кингисеппский (4 шт.) и Подпорожский  (1шт.) районы) и на модернизацию 15 действующих автобусов для использования инвалидами (Сосновоборский городской округ)- приобретение и модернизация будет осуществляться в декабре месяц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33CC9210498220E41A5548C0AE1AC899C1165C8FA6729E7C8641Db6m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8:00Z</dcterms:created>
  <dc:creator>Корякова Любовь Владимировна</dc:creator>
  <dc:description/>
  <dc:language>en-US</dc:language>
  <cp:lastModifiedBy>Чешева Алла Дмитриевна</cp:lastModifiedBy>
  <cp:lastPrinted>2014-11-26T09:15:00Z</cp:lastPrinted>
  <dcterms:modified xsi:type="dcterms:W3CDTF">2014-11-26T10:58:00Z</dcterms:modified>
  <cp:revision>2</cp:revision>
  <dc:subject/>
  <dc:title/>
</cp:coreProperties>
</file>